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Quittance par Mme Vve Pierre Vanier et al à M.Maxime Bélang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 3906                                                            Le 5 Janvier 187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Ont comparu : Dame Esther Rochon, de la paroisse de St.Eustache, dit district, veuv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feu Sieur Pierre Vanier en son vivant ancien voiturier, de la paroisse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sdite avec lequel la dite Dame Esther Rochon était commune en biens et dont elle es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égataire universelle en usufruit pour sa vie durant suivant les termes du Testamen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olennel du dit défunt reçu par nous C.H.Champagne, Notaire, devant deux témoins,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ingt huit mars mil huit cent soixante-onze et dûment enrégistré au bureau d’enrégis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nt du comté des Deux-Montagnes le dix-huit septembre mil huit cent soixante onz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us No.6498 à la 588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, du Rég. 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M.Pierre Vanier, fils, cultivateur de la dite paroisse de St.Eustache, légataire universe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propriété du dit feu Sieur Pierre Vanier son père suivant les termes du susdit Test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nt modifié par un codicile du vingt neuf Aout mil huit cent soixante-on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squels ont reconnu et confessé par ces présentes avoir eu et reçu de M.Maxime Béla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ger, cultivateur de la dite paroisse de St.Eustach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somme de mille livres ancien cours formant le reste et balance de la somme de 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ille livres dit cours ancien avec ensemble tous les intérêts restés dus et échus sur c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mme, le tout dû en vertu et formant le montant entier d’une obligation consentie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Sieur Maxime Bélanger au dit feu Sieur Pierre Vanier devant nous C.H.Champag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taire et un témoin, le douze Janvier mil huit cent soixante dix, et dûment enrégistr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u bureau d’enrégistrement du comté des Deux-Montagnes vers le dix-huit Janvier m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uit cent soixante-dix sous No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 montant entier de laquelle obligation en capital et intérêts, les dits comparants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quittent et déchargent complètement et finalement de ce jour à toujours, le dit Ma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me Bélanger et tous autres qu’il appartiendra et consentent que l’inscription hypothè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ire prise comme susdit par l’enrégistrement de la dite obligation, soit totalement r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ée et effacée par qui de droit sur production des présentes dont mention est cons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ie 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à St.Eustache susdit demeure des dits comparants, sous le numéro tro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ille neuf cent six, l’an mil huit cent soixante-quatorze, le cinquième Jour du mois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anvier, après-midi en la présence actuelle de Félix Paquin Ecr. du dit lieu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a signé comme témoin vu que la dite Dame Esther Rochon a déclaré ne savoi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igner de ce requis, et le dit Pierre Vanier fils, a signé avec nous notaire et témoin,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près lecture faite.  </w:t>
      </w:r>
      <w:r>
        <w:rPr>
          <w:sz w:val="20"/>
          <w:szCs w:val="20"/>
        </w:rPr>
        <w:t>Un mot rayé nul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Félix Paquin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3801 à 4000          26 juillet 1873 – 25 avril 1874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7)             pages </w:t>
      </w:r>
      <w:r>
        <w:rPr>
          <w:color w:val="984806"/>
          <w:sz w:val="18"/>
          <w:szCs w:val="18"/>
        </w:rPr>
        <w:t>000/</w:t>
      </w:r>
      <w:r>
        <w:rPr>
          <w:sz w:val="18"/>
          <w:szCs w:val="18"/>
        </w:rPr>
        <w:t xml:space="preserve">624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7:00Z</dcterms:created>
  <dc:creator>jean claude</dc:creator>
  <dc:description/>
  <cp:keywords/>
  <dc:language>en-US</dc:language>
  <cp:lastModifiedBy>Proprietaire</cp:lastModifiedBy>
  <dcterms:modified xsi:type="dcterms:W3CDTF">2021-04-02T17:05:00Z</dcterms:modified>
  <cp:revision>8</cp:revision>
  <dc:subject/>
  <dc:title/>
</cp:coreProperties>
</file>