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8"/>
          <w:szCs w:val="28"/>
        </w:rPr>
        <w:t>Quittance de M.Pierre Vanier, fils  à C.H.Champagne, notai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4"/>
          <w:szCs w:val="24"/>
        </w:rPr>
        <w:t>No. 1729                                                                             Le 18 Mars 189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L’An mil huit cent quatre vingt dix et dix huitième Jour de Mars, après-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devant Georges N.Fauteux, soussigné, notaire public pour la Province de Québec de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oisse de St Eustache,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 comparu : M.Pierre Vanier, bourgeois, de la paroisse de Saint 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gissant ici comme légataire universel 1° de son père, M.Pierre Vanier, ancien voiturier,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t Eustache susdit, suivant le Testament de ce dernier reçu en minute par Me. C.H.Champag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otaire devant deux témoins, le vingt huit mars, mil huit cent soixante-onze et enrégistré a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ureau d’enrégistrement du comté des Deux-Montagnes le 18 septembre, mil huit cent so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nte-onze No.6498, 2° de sa mère Dame Marie Esther Rochon, épouse commune au biens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 feu Pierre Vanier père, suivant Testament reçu par le dit notaire C.H.Champagne, devant t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ins, le quinze février mil huit cent quatre vingt quatre et enrégistré au dit bureau d’enrég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rement le 18 janvier 1889 sous No. 16569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quel a reconnu et confessé, par ces présentes, avoir eu et reçu de Cyrille H.Champagne,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taire, de St.Eustache susdit, à l’acquit de M.Octave Duquette, cultivateur du même lieu,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omme de cinq mille six-cents livres ancien cours, ($933.34) avec tous les intérêts de cet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mme, pour le montant entier dû en vertu d’un acte d’obligation consenti par le dit Octav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uquette au dit feu Pierre Vanier, devant le dit notaire C.H.Champagne, le dix-huit janv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l huit cent soixante-dix et enrégistré au bureau d’enrégistrement susdit, le 27 janvier 1870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us No. 5683; le montant entier de laquelle obligation le dit Sieur Champagne s’est charg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’acquitter à l’acquit du dit Octave Duquette, en vertu, d’un acte de vente par lui consenti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.Amable Duquette, devant le notaire soussigné, le trois mai, mil huit cent quatre vingt-tr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enrégistré au dit bureau d’enrégistrement le 7 mai 1883, sous No. 12965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 laquelle somme de cinq mille six-cents livres dit cours ancien et de tous ses dits intérê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 Comparant acquitte et décharge complètement et finalement de ce jour à toujours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its Sieurs Duquette et Champagne et tous autres qu’il appartiendra; et consent la mentio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s présentes partant où besoin sera et notamment au dit bureau d’enrégistrement pour ra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ation totale de la dite inscription hypothécaire, prise pour sûreté de la dite obliga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.Eustache susdit, en notre Etude, sous le numéro mille sept cent vingt neuf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s jours et an sus-mentionnés en premier lieu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t le dit Sieur Vanier a signé avec le dit Sieur Champagne, ici présent et le notaire soussigné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près lecture faite.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.H.Champag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1601 à 1800              15 octobre 1889  –  23 juin 1890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groupe ( 8 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512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2240" w:h="15840"/>
      <w:pgMar w:left="993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3:14:00Z</dcterms:created>
  <dc:creator>jean claude</dc:creator>
  <dc:description/>
  <cp:keywords/>
  <dc:language>en-US</dc:language>
  <cp:lastModifiedBy>Proprietaire</cp:lastModifiedBy>
  <dcterms:modified xsi:type="dcterms:W3CDTF">2021-04-12T13:49:00Z</dcterms:modified>
  <cp:revision>10</cp:revision>
  <dc:subject/>
  <dc:title/>
</cp:coreProperties>
</file>