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color w:val="984806"/>
          <w:sz w:val="28"/>
          <w:szCs w:val="28"/>
        </w:rPr>
        <w:t xml:space="preserve">                   </w:t>
      </w:r>
      <w:r>
        <w:rPr>
          <w:color w:val="984806"/>
          <w:sz w:val="32"/>
          <w:szCs w:val="32"/>
        </w:rPr>
        <w:t xml:space="preserve">Quittance </w:t>
      </w:r>
      <w:r>
        <w:rPr>
          <w:sz w:val="32"/>
          <w:szCs w:val="32"/>
        </w:rPr>
        <w:t>final par Pierre Vanier à Calixte David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sz w:val="28"/>
          <w:szCs w:val="28"/>
          <w:lang w:val="en-CA"/>
        </w:rPr>
        <w:t xml:space="preserve">                   </w:t>
      </w:r>
      <w:r>
        <w:rPr>
          <w:sz w:val="28"/>
          <w:szCs w:val="28"/>
          <w:lang w:val="en-CA"/>
        </w:rPr>
        <w:t>N° 4491                                             8 octobre 1913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24"/>
          <w:szCs w:val="24"/>
        </w:rPr>
        <w:t xml:space="preserve">En présence de Mtre. F.X.DesRosiers, notaire public pour la province de Québec,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comparu : Monsieur Pierre Vanier rentier du village de Ste.Agathe des Monts susdit,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vendeur nomme dans un acte de vente par lui consenti à Mr.Calixte David cultivateur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oisse de St.Faustin, le 12 octobre 1904, enregistré sous le No.50732, passé devant le N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ire P.A.Barrett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quel a par ces présentes, reconnu et confessé avoir eu et reçu du dit Calixte David,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mme de deux mille cent piastres et ce, tant avant ce jour qu’aujourd’hui même, étant tou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balance du prix de vente stipulé dans le susdit contrat de vente, capital et intérêt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 laquelle somme de deux mille cent piastres et de tous les intérêts, le comparant don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ittance générale et finale au Calixte David, voulant et consentant que toutes inscriptio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ypothécaires prises au bureau d’enrégistrement où le susdit contrat de vente a été enrégist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ent radiées suivant que de dro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Tous reçus sousseings privés donnés antérieurement par le dit Pierre Vanier au dit Calix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vid en rapport avec la somme dont quittance est présentement donnée, sont par ces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ntes nuls et de nul effe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 au village de Ste.Agathe des Monts, en l’étude du notaire soussigné, ce hui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ème jour du mois d’octobre de l’année mil neuf cent-treize, sous le numéro quatre mille qu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re cent quatre vingt-onze de la seconde série de ses minu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cture faite, le comparant a signé avec et en présence du notaire soussign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Frs.X.DesRosiers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Nos : 4401 à 4581             26 août 1913 – 17 décembre 1913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groupe (0)             pages : 00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2:00Z</dcterms:created>
  <dc:creator>jean claude</dc:creator>
  <dc:description/>
  <cp:keywords/>
  <dc:language>en-US</dc:language>
  <cp:lastModifiedBy>jean claude</cp:lastModifiedBy>
  <dcterms:modified xsi:type="dcterms:W3CDTF">2018-04-14T10:28:00Z</dcterms:modified>
  <cp:revision>8</cp:revision>
  <dc:subject/>
  <dc:title/>
</cp:coreProperties>
</file>