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32"/>
          <w:szCs w:val="32"/>
        </w:rPr>
        <w:t xml:space="preserve">           </w:t>
      </w:r>
      <w:r>
        <w:rPr>
          <w:color w:val="984806"/>
          <w:sz w:val="32"/>
          <w:szCs w:val="32"/>
        </w:rPr>
        <w:t xml:space="preserve">Quittance partielle </w:t>
      </w:r>
      <w:r>
        <w:rPr>
          <w:sz w:val="32"/>
          <w:szCs w:val="32"/>
        </w:rPr>
        <w:t>par Pierre Vanier à Grégoire Avelin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  <w:lang w:val="en-CA"/>
        </w:rPr>
        <w:t xml:space="preserve">                   </w:t>
      </w:r>
      <w:r>
        <w:rPr>
          <w:sz w:val="28"/>
          <w:szCs w:val="28"/>
          <w:lang w:val="en-CA"/>
        </w:rPr>
        <w:t>N°3957                                                            3 Novembre 1890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24"/>
          <w:szCs w:val="24"/>
        </w:rPr>
        <w:t>Devant J.Filiatrault Notaire public soussigné pour la Province de Québec, résidant à Ste Ad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ierre Vanier bourgeois de St Eustache a par ces présentes reconnu avoir reçu de Grégo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veline, hôtelier de Ste Adèle la somme de trois mille piastres pour le payement dû et échu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Toussaint dernière 1890 en vertu d’un acte vente par le comparant sudits Grégoire Avel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çu devant le Notaire soussigné, le dix sept Octobre dernier dont quittance ---------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nt acte; sous le numéro trois mille neuf cent cinquante sep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à Ste Ad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ude, l’an mil huit cent quatre vingt dix le trois Novembre; et a signé avec le Nota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J.Filiatrault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Joseph Filiatrault dit Saint Louis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3801 à 4000              11 mai 1889 – 22 avril 1891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groupe (10)             pages 497-498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9:00Z</dcterms:created>
  <dc:creator>jean claude</dc:creator>
  <dc:description/>
  <cp:keywords/>
  <dc:language>en-US</dc:language>
  <cp:lastModifiedBy>Proprietaire</cp:lastModifiedBy>
  <dcterms:modified xsi:type="dcterms:W3CDTF">2021-04-12T13:48:00Z</dcterms:modified>
  <cp:revision>6</cp:revision>
  <dc:subject/>
  <dc:title/>
</cp:coreProperties>
</file>