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Quittance</w:t>
      </w:r>
      <w:r>
        <w:rPr>
          <w:sz w:val="28"/>
          <w:szCs w:val="28"/>
        </w:rPr>
        <w:t xml:space="preserve"> de M.Pierre Vanier à M.Hormidas Savard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2261                                                        Le 23 Mai 189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’an mil huit cent quatre vingt douze ce vingt trois mai après 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devant Georges N.Fauteux soussigné, notaire public pour la Province de Québec, de la pa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oisse de St. Eustache,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 comparu M.Pierre Vanier, bourgeois du village de St Eustache dit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quel a reconnu avoir eu et reçu de M.Hormidas Savard cultivateur de la dite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 Eustache, débiteur nommé et domicilié dans un acte de donation à lui consenti par son p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.Edouard Savard, devant le notaire C.H.Champagne le 23 décembre 1892 et enrégistré le 15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ril 1883, no. 13113, la somme de deux mille trois cents livres, la livre de vingt coppres et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s intérêts dûs et échus jusqu’à ce jour dont quittance générale et fina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dit M.Hormidas Savard est débiteur de la susdite somme au lieu et place de son dit père M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douard Savard par l’acte de donation susrelaté. Et le dit M.Edouard Savard était lui-mê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ébiteur par et en vertu d’une obligation qu’il a consenti au dit Comparant devant le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.H.Champagne le 26 octobre 1869 et enrégistré le 2 novembre même année 1869 sous le no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572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’acte de donation susrelaté par lequel le dit M.Hormidas Savard est débiteur par clause sp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iale a été lue et accepté par le dit M.Van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n conséquence du paiement de la dite somme de deux mille trois cents livres dit cours, et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térêts, le dit Comparant consent à la radiation de toutes hypothèques prises pour assurer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aiement de la dite somme partout où besoin sera et notamment sur la terre connue et dés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née sous le numéro trois cent trente six du cadastre hypothécaire de la dite paroisse de S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ustach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ont acte en mon étude à St Eustache les jours, mois et an susdits sous le numéro deux mi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ux cent soixante u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t les dits Comparants ont signé avec le notaire après lecture à l’exception de ceux qui o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éclaré ne savoir sign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2201 à 2400              31 mars 1892  –  29 octobre 1892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groupe ( 5 )                pages  000/587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0:00Z</dcterms:created>
  <dc:creator>jean claude</dc:creator>
  <dc:description/>
  <cp:keywords/>
  <dc:language>en-US</dc:language>
  <cp:lastModifiedBy>Proprietaire</cp:lastModifiedBy>
  <dcterms:modified xsi:type="dcterms:W3CDTF">2021-04-12T13:53:00Z</dcterms:modified>
  <cp:revision>10</cp:revision>
  <dc:subject/>
  <dc:title/>
</cp:coreProperties>
</file>