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Quittance  de M. Pierre Vanier à  aux Héritiers de W.Aug. Godin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28"/>
          <w:szCs w:val="28"/>
        </w:rPr>
        <w:t>No. 780                                                   Le  23 mars 1886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L’An mil huit cent quatre vingt-six, ce vingt trois mars après-midi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ardevant Georges N.Fauteux soussigné, Notaire public pour la Province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Québec de la paroisse de St.Eustache du district de Terrebonn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 comparu M. Pierre Vanier, Bourgeois, de la paroisse de St.Eustache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endeur nommé et domicilié en un acte de vente qu’il a consenti à sieur Augu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in Godin par acte consenti devant C.H.Champagne, le 22 septembre 1874 et e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egistré le 10 mars 1879 no. 10586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quel a reconnu avoir eu et reçu des héritiers de feu Augustin Godin dit Cha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illon, l’acquéreur sus nommé, la somme de mille livres, la livre de vingt coppes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alance du prix de la vente susdit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e laquelle somme susdite et du prix total de la dite vente et de tous intérêts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échus et aucuns sur la dite somme et sur tout prix de vente le dit comparant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onne quittance générale et finale et consent radiation de l’hypothèque pri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n sureté du dit prix de vente et intérêts partout ou besoin sera et notam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ent que mention en soit particulièrement fait sur le dit acte de vente et so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nregistremen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Fait et passé en mon étude les jours mois et an susdits sous le numéro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pt cent quatre vingt de mon répertoir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t le dit comparant a signé avec le dit Notaire après lecture fai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ierre Vanier                 Georges N. Fauteux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</w:t>
      </w:r>
      <w:r>
        <w:rPr>
          <w:rFonts w:cs="Calibri"/>
          <w:color w:val="984806"/>
          <w:sz w:val="24"/>
          <w:szCs w:val="24"/>
        </w:rPr>
        <w:t xml:space="preserve">   </w:t>
      </w:r>
      <w:r>
        <w:rPr>
          <w:color w:val="984806"/>
          <w:sz w:val="20"/>
          <w:szCs w:val="20"/>
        </w:rPr>
        <w:t>Référence :</w:t>
      </w:r>
      <w:r>
        <w:rPr>
          <w:sz w:val="20"/>
          <w:szCs w:val="2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Notaire Georges Nicolas Fauteux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rFonts w:cs="Calibri"/>
          <w:color w:val="E36C0A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os : 601-800</w:t>
      </w:r>
      <w:r>
        <w:rPr>
          <w:color w:val="E36C0A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28 avril 1885 –30 mars 1886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23 mars 1886                      No. 780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Groupe (12)         pages : 000-000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7:00Z</dcterms:created>
  <dc:creator>jean claude</dc:creator>
  <dc:description/>
  <cp:keywords/>
  <dc:language>en-US</dc:language>
  <cp:lastModifiedBy>Proprietaire</cp:lastModifiedBy>
  <dcterms:modified xsi:type="dcterms:W3CDTF">2021-04-12T13:41:00Z</dcterms:modified>
  <cp:revision>8</cp:revision>
  <dc:subject/>
  <dc:title/>
</cp:coreProperties>
</file>