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32"/>
          <w:szCs w:val="32"/>
        </w:rPr>
        <w:t xml:space="preserve">Quittance </w:t>
      </w:r>
      <w:r>
        <w:rPr>
          <w:sz w:val="32"/>
          <w:szCs w:val="32"/>
        </w:rPr>
        <w:t>par Pierre Vannier à Hormidas Légaré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N° 5124                                                            19 avril 1899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An mil huit cent quatre-vingt dix neuf le dix neuvième jour de Avr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vant Mtre F.L.Mongeon le soussigné, Notaire Public pour la Province de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compar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r.Pierre Vannier, cultivateur propriétaire de moulin, de la paroisse St-Faust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e créancier nommé en un certain acte d’obligation a lui consenti par Hormidas Légar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enuisier du village Ste Agathe des Monts, reçu par Mtre F.L.Mongeon, Notaire, le vingt un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jour de Février mil huit cent quatre vingt dix neuf et dûment enregistré au bureau d’Enrégis-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rement du Comté de Terrebonne, au registre B sous le No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quel a reconnu avoir reçu du susdit Hormidas Légaré, la somme de cent piastres étant 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ntant capital porté au dit acte d’obligation, en outre tous les intérêts à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ont et de toute quittance générale, finale et main-levée de toute inscription hypothécai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ésultant de l’enrégistrement sus-mention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, dans le Village Ste Agathe des Monts, en notre Etude les jours, mois et a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i-dessus en premier lieu écrits, sous numéro cinq mille cent vingt quatre des minutes du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oussign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t le comparant a signé avec nous Notai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F.L.Mongeon, 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Notaire Fénélon-Louis Mongeon, comté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4647 à 4800    7 novembre 1894 – 13 avril 1897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groupe ()             pages 000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0:00Z</dcterms:created>
  <dc:creator>jean claude</dc:creator>
  <dc:description/>
  <cp:keywords/>
  <dc:language>en-US</dc:language>
  <cp:lastModifiedBy>jean claude</cp:lastModifiedBy>
  <dcterms:modified xsi:type="dcterms:W3CDTF">2018-04-14T10:23:00Z</dcterms:modified>
  <cp:revision>14</cp:revision>
  <dc:subject/>
  <dc:title/>
</cp:coreProperties>
</file>