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32"/>
          <w:szCs w:val="32"/>
        </w:rPr>
        <w:t xml:space="preserve">Quittance et rétrocession </w:t>
      </w:r>
      <w:r>
        <w:rPr>
          <w:sz w:val="32"/>
          <w:szCs w:val="32"/>
        </w:rPr>
        <w:t>par Pierre Vannier à Joseph Campeau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N° 8589                                                         14 avril 1904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’An mil neuf cent quatre le quatorze Avr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Mtre J.S.P.Bazin Notaire Public pour la Province de Québec, résidant et pratiqu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 Village de Ste Agathe des Monts, Comté et District de Terrebonne, soussign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 comparu Mr. Pierre Vannier Cultivateur de la Mission de St Faustin, Canton Wolf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 a reconnu et confessé avoir eu et reçu de Mr. Joseph Campeau, Menuisier,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illage présent et acceptant, Savoir : Une somme de Six cent piastres,étant le monta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rnier et final payement du prix total porté en acte de vente à faculté de réméré par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ieur Campeau, au dit Sieur Vannier, acte du Notaire soussigné, le deux mai, dix neuf cent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nregistré sous le numéro 44545, dont content et satisfait et quittance finale et générale a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t Sieur Campeau, ainsi qu’a tous autres qu’il appartiend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n considération de la quelle dite somme et dis intérêts accrus, le dit Sieur Vannie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trocède, audit Sieur Campeau présent et acceptant, un terrain désigné audit acte à faculté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méré, ci-dessus relaté et daté, comme suit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Un terrain situé au dit Village de Ste Agathe, de quatre perches de front,sur six perche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rofondeur, tenant en front le chemin de front, du quatrième rang du Canton Beresford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utre bout, le dit Sieur Campeau d’un coté l’Eglise Anglicane, l’autre coté une Rue non ve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alisée connu et désigné aux plan et livre de renvoi officiels, du cadastre de la paroiss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te Agathe des Monts, comme faisant partie du numéro treize A du quatrième rang du Cant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eresfo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ur du dit terrain en jouir et disposer par le dit Sieur Campeau comme bon lui semblera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 dit Sieur Vannier s’en démettant à son profit de même et comme si la vente à réméré n’eu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amais été consenti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ette retrocession est faite à la charge de toutes impositions foncières et en outre pour la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ite somme de six cent piastres, qu’il reconnait avoir reçu, tel que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ont acte sous le numéro huit mille cinq cent quatre vingt neu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audit lieu de Ste Agathe, en l’Etude, les jours, mois et an sus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 dit Sieur Campeau ayant déclaré ne savoir de ce requis, Mde Philomène Archambeaul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euve de feu Fulgence Beauchemin, vivant Marchand de la Cité de Montréal mandé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témoin a signé en présence des parties,ainsi que le dit Sieur Vanier, avec Nous Notair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ierre Vanier     Philomène Archambeault         J.S.P.Bazin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  <w:lang w:val="en-CA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color w:val="632423"/>
          <w:sz w:val="18"/>
          <w:szCs w:val="18"/>
        </w:rPr>
        <w:t xml:space="preserve">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24:00Z</dcterms:created>
  <dc:creator>jean claude</dc:creator>
  <dc:description/>
  <cp:keywords/>
  <dc:language>en-US</dc:language>
  <cp:lastModifiedBy>Proprietaire</cp:lastModifiedBy>
  <cp:lastPrinted>2017-03-06T11:55:00Z</cp:lastPrinted>
  <dcterms:modified xsi:type="dcterms:W3CDTF">2021-03-27T15:52:00Z</dcterms:modified>
  <cp:revision>21</cp:revision>
  <dc:subject/>
  <dc:title/>
</cp:coreProperties>
</file>