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32"/>
          <w:szCs w:val="32"/>
        </w:rPr>
        <w:t xml:space="preserve">Quittance finale et rétrocession </w:t>
      </w:r>
      <w:r>
        <w:rPr>
          <w:sz w:val="32"/>
          <w:szCs w:val="32"/>
        </w:rPr>
        <w:t>par Pierre Vanier à Joseph Godon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</w:t>
      </w:r>
      <w:r>
        <w:rPr>
          <w:sz w:val="28"/>
          <w:szCs w:val="28"/>
          <w:lang w:val="en-CA"/>
        </w:rPr>
        <w:t>N° 4035                                                                        29 octobre 1912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 xml:space="preserve">En la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onsieur Pierre Vanier cultivateur de la paroisse de Ste.Agathe des Mon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acquéreur nommé dans un contrat de vente comportant faculté de réméré, passé devant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taire soussigné, le 24 décembre 1906, enrégistré au bureau d’enrégistrement du comt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bonne, sous le No.54876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quel a par ces présentes reconnu et confessé avoir eu et reçu avant ce jour de Mr. Joseph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Godon ouvrier du susdit village de Ste.Agathe des Monts, le vendeur nommé dans le susdit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trat de vente à Réméré, la somme en capital de soixante et quinze piastres étant le prix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ente porté au susdit contrat de vente à réméré ainsi que tous les intérêts stipulés au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trat de vente à rémér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laquelle somme de soixante et quinze piastres et de tous les intérêts, le dit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nne quittance générale et finale au dit Godon, voulant et  consentant que toute mention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it faite au bureau d’enrégistrement où le susdit contrat a été enrégistr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la faveur des présentes, le dit Pierre Vanier vend et rétrocède au dit Joseph Godon pré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acceptant rétrocessionnaire, le terrain faisant l’objet au susdit contrat à réméré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 terrain faisant partie du lot numéro dix des plan et livre de renvoi officiels de la paroiss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e.Agathe des Monts, dans le quatrième rang du canton  de Beresford, borné comme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n front par la rue du Dépôt, d’un côté par Louis Dufour, d’autre côté par Edouard Lanthier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profondeur par un nommé Hogue, contenant trois perches de front par huit perches d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ondeur avec toutes les bâtisses. Pour par le dit rétrocessionnaire en jouir, user, faire et d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ser en toute propriété dès ce jour et à toujo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au village de Ste.Agathe des Monts, le vingt-neuvième jour du mois d’octo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’année mil neuf cent-douze, sous le numéro quatre mille trente-cinq de la seconde séri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cture faite le rétrocédant a signé le rétrocessionnaire a déclaré ne savoir signer de ce enq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la présence de Mr. Pierre Emile Lortie buandier domicilié au susdit village de Ste.Agath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nts, témoin qui a signé avec et en la présence du notaire soussigné, suivant la loi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Pierre Emile Lort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rs.X.DesRosiers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4001 à 4200             7 octobre 1912 – 25 avril 1913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groupe (0)             pages : 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93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2:00Z</dcterms:created>
  <dc:creator>jean claude</dc:creator>
  <dc:description/>
  <cp:keywords/>
  <dc:language>en-US</dc:language>
  <cp:lastModifiedBy>jean claude</cp:lastModifiedBy>
  <dcterms:modified xsi:type="dcterms:W3CDTF">2018-04-14T10:26:00Z</dcterms:modified>
  <cp:revision>10</cp:revision>
  <dc:subject/>
  <dc:title/>
</cp:coreProperties>
</file>