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>
          <w:sz w:val="28"/>
          <w:szCs w:val="28"/>
        </w:rPr>
        <w:t>Quittance 6000 livres par M. Pierr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à M.M. Joseph Proulx dit Clément et Nazaire Leroux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No. 3791                                                                 8 juillet 1873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ant nous C.H. 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sidant à St Eustache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comparu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. Pierre Vanier, fils cultivateur cidevant de la paroisse de St Augustin et maintenant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oisse de St Eustache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quel a reconnu et confessé, par ces présentes, avoir eu et reçu de M. Nazaire Leroux, cult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teur, de la paroisse de Ste Monique, district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somme de deux mille livres ancien cours échue en Juin dernier (1873) et étant le rest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lance de la somme de six mille livres dit cours ancien, qui était le prix fixé dans un act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nte consenti par Zoé Vanier et autres à Joseph Proulx dit Clément, cultivateur du dit lieu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 Monique, devant nous C.H. Champagne, notaire et un témoin le cinq septembre mil huit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 soixante dix et dûment enregistré au bureau d’enregistrement du comté des Deux- M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gne le 28 septembre 1870 sous No. 6053 à la 600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ég. L par lequel ac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dit Sieur Pierre Vanier a été autorisé par les vendeurs à toucher et retirer le dit prix de v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ur ses simples reçus et quittance, et lequel prix de vente le dit Nazaire Leroux était tenu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yer en vertu d’un acte de vente à lui consenti par le dit Joseph Proulx dit Clément, 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us C.H. Champagne, Notaire et un témoin le vingt neuf septembre mil huit cent soixante dix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enregistré au dit bureau d’enregistrement, le 14 octobre 1870 sous le No. 6094 à la 671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ge du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ég 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laquelle somme de six mille livres dit cours ancien le dit Sieur Vanier en acquitte et déchar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lètement et finalement de ce jour à toujours, les dits Joseph Proulx dit Clément et Naz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roux et tous autres qu’il appartiendra et consent que les inscriptions hypothécaires pri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me susdit au dit bureau d’enregistrement pour sûreté de la dite somme de six mille liv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t cours ancien sont totalement radiés et effacés par qui de droit sur production des présen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nt mention est consentie 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it et passé à St Eustache susdit en notre Etude, sous le numéro trois mille sept cent quat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ingt onze de notre répertoire -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n mil huit cent soixante treize, le huitième jour de ce mois de Juillet avant-midi, et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arant a signé avec nous notaire, après lecture fait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ix huit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4"/>
          <w:szCs w:val="24"/>
        </w:rPr>
        <w:t xml:space="preserve">Pierre Vanier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C.H. Champagne  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Référence :                         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os : 3601 à 3800           8 juillet 1873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608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993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35:00Z</dcterms:created>
  <dc:creator>Proprietaire</dc:creator>
  <dc:description/>
  <cp:keywords/>
  <dc:language>en-US</dc:language>
  <cp:lastModifiedBy>Proprietaire</cp:lastModifiedBy>
  <dcterms:modified xsi:type="dcterms:W3CDTF">2021-04-05T01:44:00Z</dcterms:modified>
  <cp:revision>10</cp:revision>
  <dc:subject/>
  <dc:title/>
</cp:coreProperties>
</file>