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color w:val="984806"/>
          <w:sz w:val="28"/>
          <w:szCs w:val="28"/>
        </w:rPr>
        <w:t>Quittance</w:t>
      </w:r>
      <w:r>
        <w:rPr>
          <w:sz w:val="28"/>
          <w:szCs w:val="28"/>
        </w:rPr>
        <w:t xml:space="preserve"> par Mr.Pierre Vanier &amp; al à Mr.Napoléon Paquin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No.3812                                                                         Le 11 Août 187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vant nous C.H.Champagne, soussigné, Notaire Public pour la Province de Québec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anada, résidant à St.Eustache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Ont comparu : Mr.Pierre Vanier, bourgeois, de la paroisse de St.Eustache, dit distric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agissant ici tant en son nom personnel que comme légataire universel de feu Pierr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anier son père, en son vivant de St.Eustache, suivant le Testament solennel de ce der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nier reçu par nous C.H.Champagne, notaire et deux témoins le vingt huit mars mil huit-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ent soixante onze, sous No. 3250 et enrégistré vers septembre mil huit cent soixant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onze; David Marsil, Ecr. Médecin, de St.Eustache susdit; Mr.William-Henri Scott, com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erçant de St.Eustache susdit; Mr.Joseph-Norbert Féré, commerçant du même lieu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ame Mélina Paquin, marchande publique, veuve de feu Isidore Savard, avant Ecr, n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aire, dont elle était judiciairement séparée quand aux biens, et épouse actuelle, séparé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contractuellement de biens, de Mr.Pierre Lahaie, commerçant de St.Eustache susdit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r. Philias Gauthier, marchand, du même lieu, de la société existante autrefois entre lu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t son frère Elie Gauthier sous la raison sociale de `` Elie Gauthier et frère ``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squels ont reconnu et confessé, par ces présentes, avoir eu et reçu bien avant aujourd’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hui et dont ils ont donné des reçus sous seings privés qui seront nuls au moyen des pr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entes, de Mr. Napoléon Paquin, cultivateur de St.Eustache susdit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Le dit Pierre Vanier fils pour lui personnellement vingt-une piastres et comme légatair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 son dit père, vingt-cinq piastre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 dit sieur Marsil, dix piastres et trois-quarts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 dit sieur Scott, sept piastres et trente-quatre centin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 dit sieur Féré, quatre piastres et dix centins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a dite Dame Mélina Paquin, autorisée de son dit époux Mr. Pierre Lahaie, ici présen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a somme de quinze piastres, et le dit sieur Philias Gauthier, huit piastres et trois-quart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vec en outre tous les intérêts dus sur ces divers montants; lesquelles sommes de denier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 dit Napoléon Paquin devait payer pour et à l’acquit de Jérémie Jannil dit Bélair, cultiva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eur, de St.Eustache, qui en était lui-même drayé comme donataire et héritier de ses pè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t mère Charles Jannil dit Bélair et Scholastique Dumoulin, suivant qu’il appert en un ac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’échange consenti entre le dit Jérémie Jamnil dit Bélair et uxor et le dit Napoléon Paqui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evant feu Me J.Savard, notaire et un témoin le sept mai mil huit cent soixante neuf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nrégistré le 14 mai 1869, sous No. 5377, à la 364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page 1</w:t>
      </w:r>
      <w:r>
        <w:rPr>
          <w:sz w:val="24"/>
          <w:szCs w:val="24"/>
          <w:vertAlign w:val="superscript"/>
        </w:rPr>
        <w:t>ier</w:t>
      </w:r>
      <w:r>
        <w:rPr>
          <w:sz w:val="24"/>
          <w:szCs w:val="24"/>
        </w:rPr>
        <w:t xml:space="preserve"> vol. Reg. 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esquelles dites sommes de deniers sus-mentionnées et de tous leurs intérêts, les dit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omparants en acquittent et déchargent complètement et finalement de ce jour à to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jours le dit Napoléon Paquin et tous autres qu’il appartiendra et consentent que l’inscrip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tion hypothécaire prise à lun profit par l’enrégistrement du dit acte déchange comm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susdit, soit radiée et effacée en tant que concernant les montants sus-déchargés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cquittés sur production des présentes, dont mention est consentie partou où besoi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era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Fait et passé à St.Eustache susdit, en notre Etude, sous le numéro trois mille huit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ouze de notre répertoire, l’an mil huit cent soixante treize, le onzième jour du mois d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out, après-midi, et ont signé avec nous notaire, après lecture faite. </w:t>
      </w:r>
      <w:r>
        <w:rPr>
          <w:sz w:val="20"/>
          <w:szCs w:val="20"/>
        </w:rPr>
        <w:t>Trois mots rayés nuls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D.Marsi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W.H.Scot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J.N.Fér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Mélina Paqui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P.Lahai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Elïe Gauthier et frè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C.H.Champagne,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Notaire Cyrille Hangrave dit Champagne, St.Eustache co.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Nos : 3801 à 4000          26 juillet 1873 – 25 avril 1874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groupe (1)             pages 000/624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sectPr>
      <w:type w:val="nextPage"/>
      <w:pgSz w:w="12240" w:h="15840"/>
      <w:pgMar w:left="1560" w:right="17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28:00Z</dcterms:created>
  <dc:creator>jean claude</dc:creator>
  <dc:description/>
  <cp:keywords/>
  <dc:language>en-US</dc:language>
  <cp:lastModifiedBy>Proprietaire</cp:lastModifiedBy>
  <dcterms:modified xsi:type="dcterms:W3CDTF">2021-04-12T12:58:00Z</dcterms:modified>
  <cp:revision>14</cp:revision>
  <dc:subject/>
  <dc:title/>
</cp:coreProperties>
</file>