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rFonts w:cs="Calibri"/>
          <w:color w:val="984806"/>
          <w:sz w:val="28"/>
          <w:szCs w:val="28"/>
        </w:rPr>
        <w:t xml:space="preserve"> </w:t>
      </w:r>
      <w:r>
        <w:rPr>
          <w:color w:val="984806"/>
          <w:sz w:val="28"/>
          <w:szCs w:val="28"/>
        </w:rPr>
        <w:t>Quittance</w:t>
      </w:r>
      <w:r>
        <w:rPr>
          <w:sz w:val="28"/>
          <w:szCs w:val="28"/>
        </w:rPr>
        <w:t xml:space="preserve"> par M.Pierre Vanier, père à M.Octave Duquett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4"/>
          <w:szCs w:val="24"/>
        </w:rPr>
        <w:t>No. 2969                                                            Le 18 Janvier 187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nada, résidant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 comparu : Mr.Pierre Vanier, père, ancien voiturier, de la paroisse de St.Eustach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it district, cessionnaire nommé dans un acte de transport en sa faveur consenti par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harles-Auguste Maximilien Globensky Ecr. comme légataire universel des feus Frédéri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ugène Globensky et Dame Narcisse Féré, ses oncle et tante, devant Me. C.H.Champag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otaire et confrère, le vingt deuxième jour de Février, mil huit cent soixante-si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quel a reconnu et confessé, par ces présentes, avoir eu et reçu en bonnes espèces d’ar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ent ayant cours dans ce pays et à sa pleine et entière satisfaction de Mr.Octave Duqu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ultivateur, du dit lieu de St.Eustache, et débiteur nommé au dit transpor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somme de deux-mille cinq-cents livres ancien cours avec tous intérêts dus sur c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mme, le tout formant le reste et balance d’une obligation pour cinq mille livres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urs consentie par le dit Octave Duquette au dit feu Sieur F.E.Globensky, devant feu M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J.A.Berthelot, notaire et confrère, le vingt deux Janvier, mil huit cent quarante-neuf,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ûement enrégistrée au bureau d’enrégistrement du comté des Deux-Montagnes, tel q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idevant existant le 2 Février 1849, No.5105, page 374, vol. 2, registre B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laquelle somme de deux mille cinq cents livres dit cours et intérêts ainsi que de tout 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i lui était dû par le dit acte de transport le dit comparant en acquitte et décharge co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lètement et finalement de ce jour à toujours, le dit Octave Duquette et tous autres qu’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ppartiendra et consent que l’inscription hypothécaire prise comme susdit par l’enregi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rement du dit acte d’obligation, soit totalement radiée et effacée par qui de droit sur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uction des présentes dont mention est consentie sur toutes pièces, sur tous registres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tout où besoin s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Fait et passé à St.Eustache susdit, en notre Etude, sous le numéro deux mille neuf cen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oixante neuf de notre répertoire, l’an mil huit cent soixante dix le dix-huitième jour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anvier, après-midi, en présence de Charles L. Champagne, Ecr. avocat de St.Eustache s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t, leque a signé comme témoin avec nous notaire vu que le dit Sieur Vanier a déclaré 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avoir signer de ce requis, après lecture faite.      </w:t>
      </w:r>
      <w:r>
        <w:rPr>
          <w:sz w:val="20"/>
          <w:szCs w:val="20"/>
        </w:rPr>
        <w:t>Un renvoi bon, et douze mots rayés nul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Chs.L.Champagne, témoin                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2801 à 3000          26 avril 1869 – 3 mars 1870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(12)             pages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676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5:00Z</dcterms:created>
  <dc:creator>jean claude</dc:creator>
  <dc:description/>
  <cp:keywords/>
  <dc:language>en-US</dc:language>
  <cp:lastModifiedBy>Proprietaire</cp:lastModifiedBy>
  <dcterms:modified xsi:type="dcterms:W3CDTF">2021-04-02T16:59:00Z</dcterms:modified>
  <cp:revision>8</cp:revision>
  <dc:subject/>
  <dc:title/>
</cp:coreProperties>
</file>