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Quittance par M.M.Pierre Vanier père et fils aux commisaires d’école de St.Eustache.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                           </w:t>
      </w:r>
      <w:r>
        <w:rPr>
          <w:sz w:val="24"/>
          <w:szCs w:val="24"/>
        </w:rPr>
        <w:t>No :1623                                  Le 13 mai 186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vant Nous, soussigné, Notaire Public pour le Bas-Canada, résidant dans le distric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nt comparu : M. Pierre Vanier, père, Mtre voiturier, de la paroisse de St.Eustache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istrict, et M. Pierre Vanier, fils, cultivateur de la paroisse de St.Augustin, district susdit,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ux créanciers dénommés et qualifiés dans une obligtion consentie en leur faveur pour 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omme de deux cent cinquante louis courant par Messire Pierre Julien Gastineau ptre-curé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 la dite paroisse de St.Eustache, ayant agi pour et au nom des Commissaires d’École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ite paroisse de St.Eustache, suivant acte passé en minute devant Me. J.Labelle notair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onfrère le sept novembre mil huit cent cinquante cinq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Lesquels ont reconnu et confessé, par ces présentes, avoir eu et reçu en bonnes espèc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’argent ayant cours dans ce pays et à leur pleine et entière satisfaction, des Commissai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’Ecole pour la dite paroisse de St.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 dite somme de deux cent cinquante louis pour le capital de la dite obligation et de plu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tous les intérêts dus et échus sur cette obligation dont et du tout les dits comparants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cquittent et déchargent complètement et finalement de ce jour à toujours, les dits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issaires d’École pour la paroisse de St.Eustache et tous autres qu’il appartiendra,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entant la mention des présentes sur toutes pièces sur tous registres et partout où beso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era, pour radiation d’hypothèque ou autre objet que ce s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Fait et passé au dit lieu de St.Eustache, en l’Étude de C.H.Champagne, l’un de nous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notaires, sous le numéro seize cent vingt trois de son répertoire, l’an mil huit cent soix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inq, le treizième jour de mai après-midi, et le dit Pierre Vanier, fils, a seul signé avec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otaires, vu que le dit Pierre Vanier, père, a déclaré ne savoir signer de ce requis, aprè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ecture faite.     </w:t>
      </w:r>
      <w:r>
        <w:rPr>
          <w:sz w:val="20"/>
          <w:szCs w:val="20"/>
        </w:rPr>
        <w:t>Deux mots rayés sont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ierre Vanier               </w:t>
      </w:r>
      <w:r>
        <w:rPr>
          <w:sz w:val="28"/>
          <w:szCs w:val="28"/>
        </w:rPr>
        <w:t xml:space="preserve">  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.Séguin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0"/>
          <w:szCs w:val="20"/>
        </w:rPr>
        <w:t>Référence :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Nos : 1623            13 mai 1865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>/697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 : 1865-1866,    nos : 1601-1800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1:00Z</dcterms:created>
  <dc:creator>jean claude</dc:creator>
  <dc:description/>
  <cp:keywords/>
  <dc:language>en-US</dc:language>
  <cp:lastModifiedBy>Proprietaire</cp:lastModifiedBy>
  <dcterms:modified xsi:type="dcterms:W3CDTF">2021-04-02T14:45:00Z</dcterms:modified>
  <cp:revision>8</cp:revision>
  <dc:subject/>
  <dc:title/>
</cp:coreProperties>
</file>