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Quittance par M.Pierre Vanier, père, à M.Augustin Rochon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No.1890                                                 Le 13 mars 1866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Devant Nous, soussignés, Notaires Publics pour le Bas-Canada, résidants dans le district de   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errebonne.</w:t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A comparu : Mr.Pierre Vanier, père, Mtre voiturier, de la paroisse de St.Eustache, dit district,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réancier dénommé et qualifié dans une obligation consentie en sa faveur par Mr. Augustin Rochon,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ultivateur, de la paroisse de St.Augustin district susdit, pour une somme de trois mille livres ancien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ours portant intérêt de huit pour cent par an suivant acte passé en minute devant Nous dits notair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 vingt-quatre septembre mil huit cent soixante un, et dûement enregistré au bureau des hypothèqu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u comté des Deux-Montagnes le vingt six septembre susdit (1861) sous le numéro dix neuf cent quatr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vingt quatre à la 616</w:t>
      </w:r>
      <w:r>
        <w:rPr>
          <w:vertAlign w:val="superscript"/>
        </w:rPr>
        <w:t>ième</w:t>
      </w:r>
      <w:r>
        <w:rPr/>
        <w:t xml:space="preserve"> page du 1°volume du régistre D,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Lequel a reconnu et confessé par ces présentes, avoir eu et reçu bien avant aujourd’hui, en bonn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espèces d’argent ayant cours dans ce pays et a sa pleine et entière satisfaction, du dit Augustin Rochon,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a dite somme de trois mille livres dit cours pour le capital de la dite obligation et de plus tous intérêt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restés dus sur cette obligation, dont et du tout le dit Pierre Vanier acquitte et décharge complètemen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et finalement de ce jour à toujours le dit Augustin Rochon et tous autres qu’il appartiendra, et consen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que le susdit enrégistrement soit totalement radié et effacé par qui de droit sur production des pré-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sentes dont mention est consentie sur toutes pièces sur tous régistres et partout où besoin sera.</w:t>
      </w:r>
    </w:p>
    <w:p>
      <w:pPr>
        <w:pStyle w:val="Sansinterligne"/>
        <w:rPr/>
      </w:pPr>
      <w:r>
        <w:rPr>
          <w:rFonts w:cs="Calibri"/>
        </w:rPr>
        <w:t xml:space="preserve">                   </w:t>
      </w:r>
      <w:r>
        <w:rPr/>
        <w:t>Fait et passé à St.Eustache, susdit, en l’Etude de C.H.Champagne, l’un de nous dits notaires sou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 numéro dix huit cent quatre vingt dix de son répertoire, l’an mil huit cent soixante-six, le treizièm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Jour de mars après-midi, et le dit comparant a déclaré ne savoir signer de ce requis, après lecture faite.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</w:t>
      </w:r>
      <w:r>
        <w:rPr/>
        <w:t>Un mot rayé est nul.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A.Séguin, N.P.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éférence :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Nos : 1890                  13 mars 1866  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573 </w:t>
      </w:r>
    </w:p>
    <w:p>
      <w:pPr>
        <w:pStyle w:val="Sansinterligne"/>
        <w:rPr/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nnée : 1866,    nos : 1801-200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851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6:00Z</dcterms:created>
  <dc:creator>jean claude</dc:creator>
  <dc:description/>
  <cp:keywords/>
  <dc:language>en-US</dc:language>
  <cp:lastModifiedBy>Proprietaire</cp:lastModifiedBy>
  <dcterms:modified xsi:type="dcterms:W3CDTF">2021-04-02T16:47:00Z</dcterms:modified>
  <cp:revision>8</cp:revision>
  <dc:subject/>
  <dc:title/>
</cp:coreProperties>
</file>