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Quittance par Mr.Pierre Vanier, père à Mr.Edouard Savard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4"/>
          <w:szCs w:val="24"/>
        </w:rPr>
        <w:t>No. 2920                                                            Le 26 octobre 1869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vant Nous C.H.Champagne, soussigné, Notaire Public pour la Province de Québec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anada, résidant dans le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A comparu : Mr.Pierre Vanier, père, ancien voiturier, de la paroisse de St.Eustach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it district, cessionnaire nommé dans un acte de transport en sa faveur consenti pa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r.Pierre Jules Godin cidevant cultivateur et actuellement commerçant, Mr.Edouard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avard, cultivateur, de St.Eustache susdit, devant Me C.H.Champagne, notaire et con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frère, le treize novembre, mil huit cent soixante-cinq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equel a reconnu et confessé, par ces présentes, avoir eu et reçu en bonnes espèc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’argent ayant cours dans ce pays et à sa pleine et entière satisfaction de Mr.Edouard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avard sus-mentionné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a somme de quinze-cents livres ancien cours pour le capital du dit transport avec tous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intérêts dus et échus sur écelui, laquelle somme de  quinze-cents livres dit cours forma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partie du prix fixé dans un acte de vente consenti par le dit Pierre-Jules Godin au di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douard Savard devant nous notaire et confrère le deux décembre mil huit cent soixan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trois et dûement enrégistré au bureau des hypothèques du comté des Deux-Montagnes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quelques temps après sa passation.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De laquelle somme de quinze-cents livres dit cours ancien, ainsi que de tout ce qui lui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était dû par le dit acte de transport, le dit Pierre Vanier, père en acquitte et décharg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omplètement et finalement de ce jour à toujours, le dit Edouard Savard et tous autr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qu’il appartiendra, et consent que l’inscription hypothécaire prise comme susdit pa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’enregistrement du dit acte de vente, pour la dite somme de quinze cents livres, so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radiée et effacée par qui de droit sur production des présentes dont mention est co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entie sur toutes pièces, sur tous registres et partout où besoin sera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Fait et passé à St.Eustache susdit, en notre Etude, sous le numéro deux mille neuf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ent vingt de notre répertoire, l’an mil huit cent soixante neuf, le vingt-sixième jour d’oc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tobre, après-midi, en présence de Charles L.Champagne, Ecuyer, avocat, de St.Eustach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usdit, lequel a signé comme témoin avec nous notaire vu que le dit comparant a déclaré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ne savoir signer de ce requis, après lecture faite.       </w:t>
      </w:r>
      <w:r>
        <w:rPr>
          <w:sz w:val="20"/>
          <w:szCs w:val="20"/>
        </w:rPr>
        <w:t>Douze mots rayés nuls.</w:t>
      </w:r>
      <w:r>
        <w:rPr>
          <w:sz w:val="24"/>
          <w:szCs w:val="24"/>
        </w:rPr>
        <w:t xml:space="preserve">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Chs.L.Champagne, témoin                             C.H.Champagne,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</w:t>
      </w:r>
      <w:r>
        <w:rPr>
          <w:rFonts w:cs="Calibri"/>
          <w:color w:val="632423"/>
          <w:sz w:val="18"/>
          <w:szCs w:val="18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Notaire Cyrille Hangrave dit Champagne, St.Eustache co.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Nos : 2801 à 3000          26 avril 1869 – 3 mars 1870      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groupe (12)             pages </w:t>
      </w:r>
      <w:r>
        <w:rPr>
          <w:color w:val="984806"/>
          <w:sz w:val="18"/>
          <w:szCs w:val="18"/>
        </w:rPr>
        <w:t>000</w:t>
      </w:r>
      <w:r>
        <w:rPr>
          <w:sz w:val="18"/>
          <w:szCs w:val="18"/>
        </w:rPr>
        <w:t xml:space="preserve">/676 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6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32:00Z</dcterms:created>
  <dc:creator>jean claude</dc:creator>
  <dc:description/>
  <cp:keywords/>
  <dc:language>en-US</dc:language>
  <cp:lastModifiedBy>Proprietaire</cp:lastModifiedBy>
  <dcterms:modified xsi:type="dcterms:W3CDTF">2021-04-02T16:57:00Z</dcterms:modified>
  <cp:revision>8</cp:revision>
  <dc:subject/>
  <dc:title/>
</cp:coreProperties>
</file>