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32"/>
          <w:szCs w:val="32"/>
        </w:rPr>
        <w:t>Quittance par M.Pierre Vanier à M.Théophile Savard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No : 5375                                   Le 13 mai 1879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vant Nous C.H.Champagne, soussigné, Notaire Public pour la Province de Québec, Canada,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ésidant à St.Eustache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A comparu : Mr. Pierre Vanier, bourgeois, de la paroisse 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quel a reconnu et confessé par ces présentes, avoir eu et reçu, à notre vue, de M.Théophil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avard, cultivateur, de St.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° La somme de neuf cents piastres courant pour le capital d’une obligation consentie par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héophile Savard, cautionné par son père, M.Edouard Savard, cultivateur, de St.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 faveur du dit Comparant, devant nous notaire, le vingt quatre octobre mil huit cent soix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nze et enregistrée au bureau d’enregistrement du comté des Deux-Montagnes le 25 octo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871, sous No. 6543, à la 660ième page du 1ier.vol. Ref.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° La somme de quatre cents piastres courant, pour le capital d’une autre obligation consentie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veur du dix comparant par le dit Théophile Savard, cautionné par son dit père, devant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taire le sept Février mil huit cent soixante douze et enrégistrée au dit bureau d’enrégistrem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15 février 1872, sous le No. 6674 à la 111ième page du 1er vol. Ref.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° Tous intérêts dus et échus jusqu’à ce jour sur les dites obligatio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u montant entier des quelles obligations en capitaux et intérêts, le dit Comparant acquitt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écharge complètement et finalement de ce jour à toujours le dit Théophile Savard et tous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’il appartiendra et consent que les inscriptions hypothécaires  prises comme susdit par les en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istrement des dites obligations, soient totalement radiées et effacées par qui de droit sur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uction des présentes dont mention est consentie partout où besoin sera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Fait et passé à St.Eustache susdit, en notre Etude, sous le numéro cinq mille trois cent soix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te quinze, l’an mil huit cent soixante dix-neuf, le treize mai, après-midi et le comparant a 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vec nous notaire après lecture fai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0"/>
          <w:szCs w:val="20"/>
        </w:rPr>
        <w:t>Quatre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éférence :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Nos : 5375      13 mai 1879   pages :</w:t>
      </w:r>
      <w:r>
        <w:rPr>
          <w:color w:val="943634"/>
          <w:sz w:val="24"/>
          <w:szCs w:val="24"/>
        </w:rPr>
        <w:t xml:space="preserve"> 000</w:t>
      </w:r>
      <w:r>
        <w:rPr>
          <w:sz w:val="24"/>
          <w:szCs w:val="24"/>
        </w:rPr>
        <w:t xml:space="preserve">/557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nnées : 1878-1879,    nos : 5201-5400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6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8:00Z</dcterms:created>
  <dc:creator>jean claude</dc:creator>
  <dc:description/>
  <cp:keywords/>
  <dc:language>en-US</dc:language>
  <cp:lastModifiedBy>Proprietaire</cp:lastModifiedBy>
  <dcterms:modified xsi:type="dcterms:W3CDTF">2021-04-12T13:11:00Z</dcterms:modified>
  <cp:revision>20</cp:revision>
  <dc:subject/>
  <dc:title/>
</cp:coreProperties>
</file>