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>
          <w:sz w:val="28"/>
          <w:szCs w:val="28"/>
        </w:rPr>
        <w:t>Quittance de rente par M. Pierre Vanier pour sa belle mère à M. Nazaire Leroux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No. 4715                                                    14 novembre 1876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vant nous C.H. 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à St 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comparu : Mr. Pierre Vanier, cultivateur de la paroisse de St Eustache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quel a reconnu et confessé par ces présentes, avoir eu et reçu de Mr. Nazaire Leroux, culti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teur, de la paroisse de Ste Monique, dit district, la somme de dix neuf piastres et soixant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inze centins courant pour reste et balance du montant dû au décès de feue Marie Loui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ilion veuve de feu Jean Baptiste Vanier et belle mère du dit comparant sur la rente annu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viagère de cinquante piastres courant que le dit Nazaire Leroux devait payer audit 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nier pour le profit et la vie durant de la dite Marie Louise Filion, en vertu d’un acte de ve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nsentie par Joseph Proulx dit Clément, cultivateur du dit lieu de Ste Monique, au dit Naz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roux, devant nous C.H. Champagne notaire, le vingt neuf septembre mil huit cent soixa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x et enregistré au bureau d’enregistrement du comté des Deux Montagnes le 14 octob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870 sous No. 6094, à la 671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,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vol. rég 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laquelle somme de dix neuf piastres et soixante quinze centins courant ainsi que de tout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i était dû sur la dite rente annuelle et viagère au décès de la dite Marie Louise Filion arriv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vingt trois septembre dernier (1876) le dit comparant en acquitte et décharge complè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ement et finalement de ce jour à toujours le dit Nazaire Leroux et tous autres qu’il app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iendra et consent la mention des présentes partout où besoin sera notamment au dit bure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’enregistrement pour radiation totale et définitive de l’inscription hypothécaire prise c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usdit par l’enregistrement du dit acte de vente pour sûreté de la dite rente annuelle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iagère maintenant éteinte par le décès de la dite Marie Louise Fil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it et passé à St Eustache susdit en notre Etude, sous le numéro quatre mille sept cent quinz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’an mil huit cent soixante seize, le quatorze novembre, après-midi et le dit comparant a 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c nous notaire, après lecture fait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n renvoi bon et un mot rayé nul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ierre Vanier                      C.H. Champagne   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Référence :                         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Nos : 4601 à 4800           14 novembre 1876  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708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9:32:00Z</dcterms:created>
  <dc:creator>Proprietaire</dc:creator>
  <dc:description/>
  <cp:keywords/>
  <dc:language>en-US</dc:language>
  <cp:lastModifiedBy>Proprietaire</cp:lastModifiedBy>
  <dcterms:modified xsi:type="dcterms:W3CDTF">2021-04-04T22:15:00Z</dcterms:modified>
  <cp:revision>4</cp:revision>
  <dc:subject/>
  <dc:title/>
</cp:coreProperties>
</file>