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8"/>
          <w:szCs w:val="28"/>
        </w:rPr>
        <w:t xml:space="preserve"> </w:t>
      </w:r>
      <w:r>
        <w:rPr>
          <w:color w:val="632423"/>
          <w:sz w:val="32"/>
          <w:szCs w:val="32"/>
        </w:rPr>
        <w:t xml:space="preserve">Quittance et retrocession </w:t>
      </w:r>
      <w:r>
        <w:rPr>
          <w:sz w:val="32"/>
          <w:szCs w:val="32"/>
        </w:rPr>
        <w:t>par Pierre Vanier à James Whelan, père et fils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N° 9127                                                          1 Mars 1908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’An mil neuf cent huit, le premier Mar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evant Mtre J.S.P.Bazin Notaire Public pour la Province de Québec, résidant au Village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te Agathe des Monts Comté de Terrebonne, Soussign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 comparu Mr. Pierre Vanier Bourgeois du dit Villag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equel a reconnu et confessé avoir eu et reçu de Mr.W.James Whelan père et James Whelan fil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ultivateurs de la paroisse de Ste Agathe des Monts, le dit James Whelan fils présent et accep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ant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Une somme de cent cinquante piastres, étant le prix de la vente à faculté de Réméré par 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its Sieurs Whelan, au dit Sieur Vanier, acte de Mtre Desrosiers, le cinq Mars mil neuf cent six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nregistré sous N° 1981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Dont content et satisfait et quittance finale et générale, aux dits Sieurs Whelan, ainsi qu’à t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utre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Rétrocède, le dit Sieur Vanier, en considération de la dite somme, les terrains connu et dés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gné aux plan et livre de renvoi officiels du cadastre de la dite paroisse sous le numéro vingt hu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u quatrième rang de Beresford aux dits Sieurs Whelan, père et fils, voulant le dit Sieur Vanie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que les dits Sieurs Whelan en jouissent de même et comme si le dit acte de vente à faculté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éméré n’eut jamais été consenti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Cette rétrocession est faite, pour et moyennant le prix et somme de cent cinquante piastre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que le dit Vanier reconnait avoir reçu, dont quittanc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nt acte sous N° Neuf mille cent vingt sep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Fait et passé audit Village, en l’Etude, les jours, mois et an susdi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Les parties ont signé, avec Nous Notaire, après lecture fait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James Whelan J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J.S.P.Bazin  N.p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cte enreg. Payé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</w:t>
      </w:r>
      <w:r>
        <w:rPr>
          <w:rFonts w:cs="Calibri"/>
          <w:color w:val="632423"/>
          <w:sz w:val="18"/>
          <w:szCs w:val="18"/>
        </w:rPr>
        <w:t xml:space="preserve">  </w:t>
      </w:r>
      <w:r>
        <w:rPr>
          <w:color w:val="632423"/>
          <w:sz w:val="18"/>
          <w:szCs w:val="18"/>
        </w:rPr>
        <w:t>Référence</w:t>
      </w:r>
      <w:r>
        <w:rPr>
          <w:color w:val="943634"/>
          <w:sz w:val="18"/>
          <w:szCs w:val="18"/>
        </w:rPr>
        <w:t> </w:t>
      </w:r>
      <w:r>
        <w:rPr>
          <w:sz w:val="18"/>
          <w:szCs w:val="18"/>
        </w:rPr>
        <w:t>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Notaire Joseph-Stanislas-Pierre Bazin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 xml:space="preserve">Nos : 9001 à 9167        26 décembre 1906 – 2 juillet 1908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groupe de pages (0)         pages : 000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37:00Z</dcterms:created>
  <dc:creator>jean claude</dc:creator>
  <dc:description/>
  <cp:keywords/>
  <dc:language>en-US</dc:language>
  <cp:lastModifiedBy>jean claude</cp:lastModifiedBy>
  <dcterms:modified xsi:type="dcterms:W3CDTF">2018-04-14T10:25:00Z</dcterms:modified>
  <cp:revision>10</cp:revision>
  <dc:subject/>
  <dc:title/>
</cp:coreProperties>
</file>