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rFonts w:cs="Calibri"/>
          <w:sz w:val="24"/>
          <w:szCs w:val="24"/>
        </w:rPr>
        <w:t xml:space="preserve">       </w:t>
      </w:r>
      <w:r>
        <w:rPr>
          <w:sz w:val="28"/>
          <w:szCs w:val="28"/>
        </w:rPr>
        <w:t>Quittance par Rév.Messire H.Moreau à M.M.Pierre Vanier, père et fil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No : 2581                                                  Le 27 juin, 1868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Devant Nous, C.H.Champagne, soussigné, Notaire Public pour la Province de Québec, Canada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résidant dans le district de Terrebon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 comparu : Révérend Messire Hyppolite Moreau ptre-Chanoine, de l’Evêché de Montréal,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omentanément de St.Eustache, créancier nommé dans un acte d’obligation pour quatre mill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huit cents livres ancien cours, consenti par Mr.Pierre Vanier, fils, bourgeois, demeurant cidev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au village de St.Eustache, et actuellement en la paroisse de St.Augustin, district susdit, deva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e. C.H.Champagne, notaire et son confrère, le dix sept Février mil huit cent soixante, et du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ent enrégistré au bureau des hypothèques du comté des Deux-Montagnes le 23 Février 1860,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no.1298, à la 415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 du 1° vol. du régistre 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quel a reconnu et confessé, par ces présentes, avoir eu et reçu en bonnes espèces d’arg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yant cours dans ce pays et à sa pleine et entière satisfaction de Mr.Pierre Vanier, père, Mtr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oiturier en la dite obliga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a dite somme de quatre mille huit cents livres dit cours ancien avec tous intérêts échus sur c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omme, le tout payé bien avant aujourd’hui tel qu’il appert au reçu sous seing privé du dit Me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sire Moreau inscrit sur le dos de la 1ième  expédition de la dite obligation, en date du 13 octob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1865, lequel reçu sera nul au moyent des présent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 laquelle somme de quatre mille huit cents livres dit cours ancien et intérêts, ainsi que de tou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ce qui lui était dû par le dit acte d’obligation le dit Révérend Messire Moreau en acquitte et d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charge complètement et finalement de ce jour à toujours, le dit Pierre Vanier, père et fils,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tous autres qu’il appartiendra, et consent que l’inscription hypothécaire prise comme susdit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’enrégistrement du dit acte d’obligation, soit totalement radiée et effacée par qui de droit s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production des présentes dont mention est consentie sur toutes pièces, sur tous régistres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partout où besoin s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ait et passé à St.Eustache susdit, au Presbytère sous le numéro deux mille cinq cent quatr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vingt et un de notre répertoire, l’an mil huit cent soixante-huit, le vingt-septième jour de jui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après-midi, et le dit Messire Moreau a signé avec nous notaire, après lecture faite.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Un mot rayé nul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/>
        <w:t>H.Moreau, Ptre-chan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color w:val="984806"/>
        </w:rPr>
      </w:pPr>
      <w:r>
        <w:rPr>
          <w:color w:val="984806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color w:val="984806"/>
        </w:rPr>
        <w:t xml:space="preserve">                  </w:t>
      </w:r>
      <w:r>
        <w:rPr>
          <w:rFonts w:cs="Calibri"/>
          <w:color w:val="984806"/>
          <w:sz w:val="24"/>
          <w:szCs w:val="24"/>
        </w:rPr>
        <w:t xml:space="preserve">    </w:t>
      </w:r>
      <w:r>
        <w:rPr>
          <w:color w:val="984806"/>
          <w:sz w:val="20"/>
          <w:szCs w:val="20"/>
        </w:rPr>
        <w:t>Référence</w:t>
      </w:r>
      <w:r>
        <w:rPr>
          <w:sz w:val="20"/>
          <w:szCs w:val="20"/>
        </w:rPr>
        <w:t> :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2401 à 2600          21 octobre 1867 – 29 juillet 1868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Nos : 2581                                  27 juin 1868    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groupe (13)             pages </w:t>
      </w:r>
      <w:r>
        <w:rPr>
          <w:color w:val="984806"/>
          <w:sz w:val="20"/>
          <w:szCs w:val="20"/>
        </w:rPr>
        <w:t>000</w:t>
      </w:r>
      <w:r>
        <w:rPr>
          <w:sz w:val="20"/>
          <w:szCs w:val="20"/>
        </w:rPr>
        <w:t xml:space="preserve">/709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2240" w:h="15840"/>
      <w:pgMar w:left="851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0:00Z</dcterms:created>
  <dc:creator>jean claude</dc:creator>
  <dc:description/>
  <cp:keywords/>
  <dc:language>en-US</dc:language>
  <cp:lastModifiedBy>Proprietaire</cp:lastModifiedBy>
  <dcterms:modified xsi:type="dcterms:W3CDTF">2021-04-02T16:48:00Z</dcterms:modified>
  <cp:revision>8</cp:revision>
  <dc:subject/>
  <dc:title/>
</cp:coreProperties>
</file>