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  <w:t xml:space="preserve">                              </w:t>
      </w:r>
      <w:r>
        <w:rPr>
          <w:sz w:val="28"/>
          <w:szCs w:val="28"/>
          <w:lang w:val="en-CA"/>
        </w:rPr>
        <w:t>N° 3956                                   3 Novembre 1890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color w:val="984806"/>
          <w:sz w:val="32"/>
          <w:szCs w:val="32"/>
        </w:rPr>
        <w:t>Quittance</w:t>
      </w:r>
      <w:r>
        <w:rPr>
          <w:sz w:val="32"/>
          <w:szCs w:val="32"/>
        </w:rPr>
        <w:t xml:space="preserve"> par Sévère Campeau à Pierre Vanier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J.Filiatrault Notaire public soussigné pour la Province de Québec résidant à Ste Adèl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évère Campeau ci devant de Ste Adèle, maintenant cultivateur de la Conception dans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anton Clyde a par ses présentes reconnu avoir recu par anticipation de Pierre Vanier bourgeoi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 St Eustache, la somme de deux mille cinq cents piastres, balance qui était restée due sur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ix de la vente, trois mille cinquante d’une terre, par acte devant le Notaire soussigné le 18 Ma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887. Dont quittance générale et finale du dit prix de ven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ont acte : sous le numéro trois mille neuf cent cinquante si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Fait et passé à Ste Adè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Etude, l’an mil huit cent quatre vingt six, le trois de Novembre : et a le comparant déclar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e savoir signer de ce enquis,  et le dit Notaire a signé lecture faite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J.Filiatrault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Notaire Joseph Filiatrault dit Saint Louis, comté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Nos : 3801 à 4000              11 mai 1889 – 22 avril 1891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groupe (10)             pages 000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9:00Z</dcterms:created>
  <dc:creator>jean claude</dc:creator>
  <dc:description/>
  <cp:keywords/>
  <dc:language>en-US</dc:language>
  <cp:lastModifiedBy>Proprietaire</cp:lastModifiedBy>
  <dcterms:modified xsi:type="dcterms:W3CDTF">2021-04-12T13:45:00Z</dcterms:modified>
  <cp:revision>4</cp:revision>
  <dc:subject/>
  <dc:title/>
</cp:coreProperties>
</file>