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32"/>
          <w:szCs w:val="32"/>
        </w:rPr>
        <w:t>Quittance par Dame Sophie Vanier vve P.A.Proteau à M.Charles Renaud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Calibri"/>
        </w:rPr>
        <w:t xml:space="preserve"> </w:t>
      </w:r>
      <w:r>
        <w:rPr/>
        <w:t>No. 1987                                                        Le 19 mai 1866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, soussignés, Notaires Publics pour le Bas-Canada, résidant dans le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rrebonn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Dame Sophie Vanier, veuve de feu Pierre Alexis Proteau, de la paroisse de St.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che, dit district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aquelle a reconnu et confessé, par ces présentes, avoir eu et reçu en bonnes espèces d’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ent ayant cours dans ce pays et à sa pleine et entière satisfaction, de Mr.Charles Renaud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ultivateur, du même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somme de soixante-onze livres quinze sous anciens cours, pour reste et balance de cell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pt cent livres dit cours ancien revenant et payable à la dite comparante en vertu d’un act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ssion par elle consenti au dit Charles Renaud devant nous dits Notaires le dix huit mars mi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uit cent soixante trois et dûement enrégistré cet acte au bureau d’enrégistrement du comt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 Deux Montagnes le seize avril de la même année (1863) sous le numéro 2683, à la 726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ume du régistre 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plus la dite Dame comparante reconnait avoir reçu tout le foin que le dit Charles Renau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it lui fournir et livrer par cet acte, étant vingt cinq bottes par année pendant quatre a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laquelle somme de sept cents livres dit cours ainsi que du dit foin et de tout ce qui pouv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i revenir par le dit acte de cession, la dite comparante acquitte et décharge complètem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nalement de ce jour à toujours le dit Charles Renaud et tous autres qu’il appartiendra, e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nt la mention des présentes sur toutes pièces, sur tous régistres et partout où besoin s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radiation d’hypothèque ou autre objet que ce so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ait et passé à St.Eustache susdit, en l’Etude de C.H.Champagne, l’un de nous dits notai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us le numéro dix-neuf-cent quatre-vingt-sept de son répertoire, l’an mil huit cent soixante-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x-neuvième jour de mai après-midi, et la dite comparante a déclaré ne savoir signer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quis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.H.Champagne, N.P.                          A.Séguin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éférence :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1987      19 mai 1866      pages :</w:t>
      </w:r>
      <w:r>
        <w:rPr>
          <w:color w:val="943634"/>
          <w:sz w:val="20"/>
          <w:szCs w:val="20"/>
        </w:rPr>
        <w:t xml:space="preserve"> </w:t>
      </w:r>
      <w:r>
        <w:rPr>
          <w:sz w:val="20"/>
          <w:szCs w:val="20"/>
        </w:rPr>
        <w:t>000/573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s : 1866,    nos : 1801-20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57:00Z</dcterms:created>
  <dc:creator>jean claude</dc:creator>
  <dc:description/>
  <cp:keywords/>
  <dc:language>en-US</dc:language>
  <cp:lastModifiedBy>Proprietaire</cp:lastModifiedBy>
  <dcterms:modified xsi:type="dcterms:W3CDTF">2021-04-12T16:15:00Z</dcterms:modified>
  <cp:revision>14</cp:revision>
  <dc:subject/>
  <dc:title/>
</cp:coreProperties>
</file>