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Quittance par L’Honorable W.Prévost à M.Pierre Vanni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4"/>
          <w:szCs w:val="24"/>
        </w:rPr>
        <w:t>No. 9255                                                                  Le 13 avril 1889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L’an mil huit cent quatre vingt neuf, le treize d’avril après midi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ardevant Mtre Antoine Fortier notaire public pour la Province de Québec résida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à Ste Scholastique dans le district de Terrebonne soussigné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A comparu L’Honorable Wilfrid Prévost, Avocat, l’un des Membres du Conseil législatif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 la Province de Québec, demeurant en la Cité et le district de Montréal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equel a par les présentes reconnu avoir reçu à son entière satisfaction, de M.Pierre Vannier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ultivateur de la paroisse de St Eustache dans 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a somme de cinq cent quarante deux piastres vingt six centins que Emery (alias Edmond)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harlebois lui a transporté sur le dit Pierre Vannier suivant acte reçu devant le Notaire sous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igné le vingt un de Décembre mil huit cent quatre vingt quatre enregistré au Bureau d’e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égistement du Comté de Deux Montagnes le treize de Janvier mil huit cent quatre ving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inq sous le numéro 14041, étant la balance due sur le prix de deux terres vendues par 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t Charlebois audit Vannier suivant contrat reçu devant le même Notaire le premier Aout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mil huit cent soixante dix sept enrégistré le quatorze de Septembre suivant sous le numé-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ro 9815. Pour laquelle somme de cinq cent quarante deux piastres vingt six centins ainsi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que pour les intérêts accrus sur icelle, le dit Honorable Prévost donne quittance finale au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ierre Vannier et consent à la radiation des hypothèques acquises par l’enregistrement d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its actes de vente et transport au moyen des présentes, les reçus donnés en acquittem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artiel de la susdite somme seront nuls et sans effe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Dont acte : Fait et passé en la paroisse de Ste Scholastique au Bureau de Messieurs Pré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vost et Mathieu, les jours et an susmentionnés en premier lieu, sous le numéro neuf mil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ux cent cinquante cinq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Et le comparant a signé avec le Notaire après lecture fait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W.Prévos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Antoine Fortier 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</w:t>
      </w: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color w:val="632423"/>
          <w:sz w:val="20"/>
          <w:szCs w:val="20"/>
        </w:rPr>
        <w:t xml:space="preserve">   </w:t>
      </w:r>
      <w:r>
        <w:rPr>
          <w:color w:val="632423"/>
          <w:sz w:val="20"/>
          <w:szCs w:val="20"/>
        </w:rPr>
        <w:t>Référence</w:t>
      </w:r>
      <w:r>
        <w:rPr>
          <w:color w:val="943634"/>
          <w:sz w:val="20"/>
          <w:szCs w:val="20"/>
        </w:rPr>
        <w:t> </w:t>
      </w:r>
      <w:r>
        <w:rPr>
          <w:sz w:val="20"/>
          <w:szCs w:val="20"/>
        </w:rPr>
        <w:t>: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Antoine Fortier notaire co.Terrebonne, Québec.       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Nos : 9201 à 9400               5 mars 1889 – 5 septembre 1889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No. 9255                      13 avril 1889 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groupe ( 5 )                    pages : 000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0"/>
          <w:szCs w:val="20"/>
        </w:rPr>
        <w:t xml:space="preserve">  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sectPr>
      <w:type w:val="nextPage"/>
      <w:pgSz w:w="12240" w:h="15840"/>
      <w:pgMar w:left="1134" w:right="1608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9:00Z</dcterms:created>
  <dc:creator>jean claude</dc:creator>
  <dc:description/>
  <cp:keywords/>
  <dc:language>en-US</dc:language>
  <cp:lastModifiedBy>Proprietaire</cp:lastModifiedBy>
  <dcterms:modified xsi:type="dcterms:W3CDTF">2021-04-12T13:44:00Z</dcterms:modified>
  <cp:revision>6</cp:revision>
  <dc:subject/>
  <dc:title/>
</cp:coreProperties>
</file>