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984806"/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Rapport</w:t>
      </w:r>
      <w:r>
        <w:rPr>
          <w:sz w:val="24"/>
          <w:szCs w:val="24"/>
        </w:rPr>
        <w:t xml:space="preserve"> par M.M.D.McNaughton et H.Rochon sur terre de M.Pierre Vanier venant de D.Robi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o. 3967                                                                                Le 24 mars 187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nt comparu : M.M. Donald McNaugton, cultivateur, et Mr.Honoré Rochon, menuisie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ultivateur, tous deux de la paroisse de St.Eustache, dit distric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squels ont déclaré que l’hiver de l’an dernier Mr.Pierre Vanier, cultivateur,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usdit, a acheté comme plus offrant et dernier enchérisseur, lors de la vente publique qui en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été faite, sur autorisation Judiciaire, la terre de Damase Robin située en la dite paroisse de St.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che, près du village, contenant trois arpens de front sur quarante arpens de profondeur, pl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u moins, tenant devant au chemin de front du lieu, derrière et du côté Ouest à Olivier Robin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’autre côté à Donald McNaughton et la veuve Emery Féré, bâtie d’une grange telque le tout a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ert à l’acte de vente reçu par Me. H.A.A.Brault, notaire, le onze Février mil huit cent soixa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reiz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 la dite terre ayant été substituée aux enfants du dit Damase Robin et le dit Sieur Vanier dé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nt y faire des améliorations et prendre les moyens d’en recouvrer la valeur dans le cas où, ma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ré la dite vente, les appelés à la subtitution pourraient réclamer la dite terre après la Jouissanc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usufruit pour la vie durant du dit Damase Robin, les dits comparants ont été requis de faire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site de la dite terre, laquelle visite ils ont faite l’été dernier (1873) et ont déclaré et déclar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ésentement que la dite terre se trouvait dans l’état suivant lorsque le dit Sieur Vanier en a pr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ssession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vant de faire leur rapport les dits comparants ont prêté le serment suivant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&lt; Nous soussignés Jurons sur les Saintes Evangiles, chacun pour soi, que le rapport que nous al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ns faire sur l’état où se trouvait la dite terre lorsque le dit Sieur Vanier l’a acquise comme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st exact et parfaitement correct au meilleur de notre connaissance et croyance et est fait san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cune faveur ni partialité pour qui que ce soit. Ainsi que Dieu nous soit en aide.&gt;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nald N.Haughton              </w:t>
      </w:r>
      <w:r>
        <w:rPr>
          <w:sz w:val="20"/>
          <w:szCs w:val="20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onoré X Rochon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0"/>
          <w:szCs w:val="20"/>
        </w:rPr>
        <w:t>Marqu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4"/>
          <w:szCs w:val="24"/>
        </w:rPr>
        <w:t xml:space="preserve">Assermentés à St.Eustache ce vingt quatre mars mil huit cent soixante quatorze pardevant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ussigné commissaire autorisé à recevoir des affidavits pour la Cour Supérieure dans et pou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t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.H.Champagne, C.A.C.S.D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Clotures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clotures dans la ligne du dit Sieur McNaughton et de la dite veuve Emery Féré en bien mauva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état sans piquets et ayant trois perches par pagée pour douze ou quinze pagées sur environ sep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rpens et demi de longueur dans les parts de la dite terre, le reste étant passablement bon;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loture est vieille à cheville et en cèdre pour les dits septs arpens et demi, de longueur le reste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st passablement bon, est à boulins. Les clotures dans le trait quarré et du côté du dit Olivier 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in sont tellement détériorées qu’elles doivent être refaites tout en neuf pour les parts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, observant cependant qu’il doit y avoir assez de vieilles perches et boulins avec piquets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faire à peu près la moitié, l’autre moitié devant être fournie en entrer en 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cloture du chemin ou sur le front de la dite terre est faite pour moitié avec les petits poteaux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èdre et quatre petites planches clouées à ces poteaux et l’autre moitié est tellement détério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elle doit être refaite tout en neuf avec des matériaux neufs les vieux étant bons à rien sa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lques perches pour environ cinq pa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r le milieu de la dite terre il y avait une cloture en pierre de quatre arpens de longueur moi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lques pieds. Cette cloture existe enco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-Batiments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e grange d’environ quarante pieds de front sur environ vingt-six pieds de profondeur, sur so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tourée en planches, couverte en bardeau, faite depuis environ dix-neuf ans, ayant une ch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nte médiocre, valant environ mille francs oncent soixante-six piastre et deux tiers l’hiver de l’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r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Fossés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fossés étaient en bien mauvais ordre sauf le grand fossé dans la ligne du dit Sieur Mc.Naugh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n, près du chemin de front, d’environ trois arpens et demi de longueu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Terre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y avait beaucoup de pierres éparses sur toute la surface de la dite terre dans les endroits pi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ux, et il n’y avait aucune prairie. Le sol de la dite terre était pauvre, maigre et en bien m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is état et doit être amélioré en entier pour en faire une bonne ter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Bois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l y avait environ cinquante arbres debout sur racine sur la dite terre la plus part érables, de pet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 taille. Les dits comparants déclarent bien connaitre la dite terre, le dit Sieur McNaughton é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oisin du côté Est et le dit Sieur Rochon l’ayant lui-même occupée comme locataire pendant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 années consécutives et ne l’occupant plus que depuis un an et quelques mo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les dits comparants ont terminé leur rapport en affirmant de nouveau qu’il est correct et exa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est fait sans faveur ni partialité pour qui que ce so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à St.Eustache susdit, en notre Etude, sous le numéro trois mille neuf cent so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te sept, l’an mil huit cent soixante quatorze, le vingt quatrième Jour du mois de mars après-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n la présence actuelle de Mr.Antoine Séguin, cultivateur de St.Eustache susdit, lequel a sign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me témoin vu que le dit Sieur Honoré Rochon a déclaré ne savoir signer de ce requis, et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eur McNaughton a signé avec nous notaire et témoin,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Trois renvois bons et huit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onald N,haught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Antoine Ség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3801 à 4000          26 juillet 1873 – 25 avril 1874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11)             pages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24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5:00Z</dcterms:created>
  <dc:creator>jean claude</dc:creator>
  <dc:description/>
  <cp:keywords/>
  <dc:language>en-US</dc:language>
  <cp:lastModifiedBy>Proprietaire</cp:lastModifiedBy>
  <dcterms:modified xsi:type="dcterms:W3CDTF">2021-04-12T13:00:00Z</dcterms:modified>
  <cp:revision>12</cp:revision>
  <dc:subject/>
  <dc:title/>
</cp:coreProperties>
</file>