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Reçu par Dame M.Esther Rochon vve P.Vanier à M.Charles Labelle et uxor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4"/>
          <w:szCs w:val="24"/>
        </w:rPr>
        <w:t>No. 3531                                                                      Le 13 mai 1872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evant nous C.H.Champagne, soussigné, Notaire Public pour la Province de Québec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Canada, résidant à St.Eustache,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A comparu Dame Marie-Esther Rochon, de la paroisse de St.Eustache, dit distric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veuve et légataire universelle en usufruit de feu Sieur Pierre Vanier, père, son époux, en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on vivant Mtre voiturier, du dit lieu de St.Eustach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Laquelle a reconnu et confessé par ces présentes, avoir eu et reçu de ses gendre e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fille, Mr.Charles Labelle, cultivateur, du dit lieu de St.Eustache et Dame Sophie Vanier,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ce bien avant aujourd’hui, toute la moitié des grains, légumes et denrées avec toutes l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réserves et servitudes et articles de rente annuelle et viagère pour tout le passé à aller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jusqu’à la St.Michel prochaine, moins le bois de l’année courante, le tout dû et payable à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a dite Dame comparante et à son dit époux en vertu d’un acte de donation par eux co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enti à la dite Dame Sophie Vanier, devant nous C.H.Champagne, notaire et confrère, l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neuf Avril mil huit cent soixante-six, et dument enregistré au bureau des hypothèques d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omté des Deux-Montagnes quelques temps après sa passation;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Reconnaissant la dite comparante faire don à ses dits gendre et fille de ceux des dit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ffets ou articles qu’ils n’auraient point fournis et payée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e laquelle moitié de grains, légumes et denrées ainsi que des réserves, servitudes e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rticles de rente annuelle et viagère pour tout le passé à aller jusqu’à la St.Michel pro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chaine (1872) moins le bois comme susdit, le tout dû en vertu du dit acte de donation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la dite Dame comparante quitte et décharge totalement les dits Charles Labelle e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ophie Vanier et tous autres qu’il appartiendra, et consent la mention des présent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artout où besoin sera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Fait et passé à St.Eustache susdit, en notre Etude, sous le numéro trois mille cinq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cent trente-un de notre répertoire, l’an mil huit cent soixante douze, le treizième Jour d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mois de mai, après midi, en la présence actuelle de Daniel-Adolphe Plessis Bélair, Ecr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commerçant de St.Eustache susdit, lequel a signé comme témoin vu que la dite Dam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comparante a déclaré ne savoir signer de ce requise, après lecture faite .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un renvoi bon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>D.A.P.Bélair                                      C.H.Champagne, N.P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4"/>
          <w:szCs w:val="24"/>
        </w:rPr>
        <w:t xml:space="preserve">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Notaire Cyrille Hangrave dit Champagne, St.Eustache co.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Nos : 3401 à 3600          22 novembre 1871 – 1 octobre 1872     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groupe (7)             pages 000/571 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8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7:33:00Z</dcterms:created>
  <dc:creator>jean claude</dc:creator>
  <dc:description/>
  <cp:keywords/>
  <dc:language>en-US</dc:language>
  <cp:lastModifiedBy>Proprietaire</cp:lastModifiedBy>
  <dcterms:modified xsi:type="dcterms:W3CDTF">2021-04-02T17:04:00Z</dcterms:modified>
  <cp:revision>8</cp:revision>
  <dc:subject/>
  <dc:title/>
</cp:coreProperties>
</file>