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Reçu 11500. par M. Pierre Vanier à M. Joseph Duquett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4"/>
          <w:szCs w:val="24"/>
        </w:rPr>
        <w:t>No. 4185                                                Le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mars 187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comparu : Mr. Pierre Vanier, cultivateur, de la paroisse de St.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endeur nommé dans un acte de vente par lui consenti à Mr. Joseph Duquette, cultivateur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paroisse de St.Augustin, district susdit, devant nous C.H.Champagne, notaire et un témoin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ingt deux septembre dernier (1874), sous numéro quatre mille soixante-seiz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quel a reconnu et confessé par ces présentes, avoir eu et reçu du dit Sieur Joseph Duquett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a somme de onze mille cinq cents livres ou francs ancien cours à compte du prix fixé au 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cte de ve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laquelle somme de onze mille cinq cents livres ou francs ancien cours le dit Sieur 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nier acquitte d’autant le dit Sieur Joseph Duquette et tous autres qu’il appartiendra et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ent la mention des présentes partout où besoin sera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à St.Eustache susdit en notre Etude, sous le numéro quatre mille cent quat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vingt-cinq, l’an mil huit cent soixante-quinze, le premier Jour du mois de mars, après- midi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comparant a signé avec nous notaire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C.H.Champagne,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4001 à 4200          27 avril 1874 – 15 mars 1875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groupe (15)             pages 000/745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08:00Z</dcterms:created>
  <dc:creator>jean claude</dc:creator>
  <dc:description/>
  <cp:keywords/>
  <dc:language>en-US</dc:language>
  <cp:lastModifiedBy>Proprietaire</cp:lastModifiedBy>
  <dcterms:modified xsi:type="dcterms:W3CDTF">2021-04-12T13:06:00Z</dcterms:modified>
  <cp:revision>6</cp:revision>
  <dc:subject/>
  <dc:title/>
</cp:coreProperties>
</file>