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</w:rPr>
        <w:t xml:space="preserve">  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eddition de compte par M.Pierre Vanier à M.M.J.Bte, Grégoire Vanier et al.et quittanc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  <w:lang w:val="en-CA"/>
        </w:rPr>
        <w:t>No : 3300                                                   Le 30 juin, 1871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vant nous C.H.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 comparu : M.Pierre Vanier, ancien voiturier, de la paroisse de St.Eustache, dit district, lég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aire universel de feue Dame Sophie Vanier, sa sœur , veuve de feu Pierre Alexis Proteau,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t.Eustache susdit suivant les termes du Testament Solennel de la dite défunte reçu par n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.H.Champagne, notaire, en présence de deux témoins le vingt octobre mil huit cent soixa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huit, sous numéro deux mille six cent soixante deux, et dûment enrégistré au bureau d’en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gistrement du comté des Deux Montagnes le quatorze de Juin coura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equel nous a dit que dans le dit Testament se trouve la clause suivante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« à la charge par mon dit légataire universel de diviser et partager dans le cours de l’anné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près mon dit décès et aussitôt après la perception de mes dettes actives, tous mes dits bien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eubles et immeubles, déduction faite de toutes dépenses et frais pour leur trouble à régl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es affaires, entre mes neveux et nièces suivants, savoir : Zoé Vanier, épouse d’Antoine Ga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eau; Jean Baptiste Vanier; les enfants de feu Adée Vanier en son vivant épouse d’Eustac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ahaie; comme représentant leur mère; Scholastique Vanier épouse d’un nommé Giroux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lphine Vanier, épouse de mon dit neveu Pierre Vanier; Alexandre Vanier et Grégo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Vanier, par égales parts et portions entr’eux, les enfants de la dite Adée ne comptant qu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ur un. Le dit Grégoire Vanier ne devra pas avoir plus que les autres et s’il touche les de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cents francs que Je lui ai dit de prendre chez le dit François-Xavier Langevin dit Lacroix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l devra être retranché d’autant sur sa part héréditaire du présent Testament »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Que pour se conformer au dit Testament le dit comparant a fait procéder à la vente de tous l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ffets et biens dépendant de la succession de la dite défunte, sa sœur, laquelle vente a produ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 somme de cent cinquante deux piastres et trente centimes courant                            152.30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joutant à cette somme le montant des dettes actives dues à la dite succession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tagées entre les ayant compte ci-après nommés chacun en déduction de sa par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héréditaire, étant cent cinquante trois piastres et onze centimes                                      153.11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on se trouve avoir un montant de trois cent cinq piastres et quarante-un centimes      305.41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uran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éduisant de cette somme le montant des dépenses pour régler la dite succession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régistrement du Testament, étant trois piastres et quatre vingt cinq centimes               3.85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uran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l reste la somme de ($301.56) trois cent une piastres et cinquante-six centimes cour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à partager entre les dits héritiers Testamentaires faisant pour chacun ($43.08) quarante tro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iastes et huit centimes courant, les enfants de la dite feue Adée Vanier ne comptant que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n comme susd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À ce faire étaient présents les dits Zoé Vanier, épouse d’Antoine Gareau, cultivateur, de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oisse de St.Augustin, dit district et le dit Antoine Gareau autorisant sa dite épouse à l’eff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es présents; Scholastique Vanier, épouse de Victor Giroux, journalier de la ville et district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ontréal et le dit Victor Giroux autorisant sa dite épouse à l’effet des présentes; Adelphi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anier, épouse de Pierre Vanier, fils, cultivateur, cidevant de St.Augustin et maintenant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t.Eustache, et ce dernier pour autoriser sa dite épouse; Jean Baptiste Vanier, menuisier,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Grégoire Vanier, aussi menuisier de la ville et district de Montréal et Alexandre Vanier,Mtr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oiturier, de la dite paroisse de St.Eustache, tous héritiers Testamentaires nommés au dit Te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ament de la dite feue Dame Sophie Vanier, leur tan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Lesquels, après avoir eu lecture et pris communication de la reddition de comptes qui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ède, faite par leur oncle M.Pierre Vanier, père, ont déclaré avoir cette reddition de comp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our agréable, la trouvant parfaitement juste et correcte, et ont reconnu et confessé avoir e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t reçu la somme de quarante trois piastres et huit centimes courant ($43.08)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our chacun d’eux, faisant une somme de ($258.48) deux cent cinquante huit piastres et qu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ante huit centimes et de tout ce qui pouvait leur revenir et être dû par et en vertu di dit Te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ament comme provenant de la succession de la dite feue Sophie Vanier, les dits Zoé Vanie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ntoine Gareau, Scholastique Vanier, Victor Giroux, Adelphine Vanier, Pierre Vanier,fil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Jean Baptiste Vanier, Grégoire Vanier et Alexandre Vanier en acquittent et déchargent com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lètement et finalement de ce jour à toujours le dit Pierre Vanier, père et tous autres qu’i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ppartiendra. Mention des présentes est consentie partout où besoin sera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Quant à la somme de quarante-trois piastres et huit centimes courant, étant la part reven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n vertu du dit Testament aux enfants mineurs de la dite feue Adée Vanier et nommé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hilomène, Cyprien et Jean Baptiste Lahaie, elle reste entre les mains du dit Pierre Vanier, fil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qui s’en charge et promet en rendre compte aux dits mineurs à leur âge respectif de majorité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vec les intérêts alors dus et échu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Fait et passé à St.Eustache susdit en la demeure dudit sieur Alexandre Vanier sous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numéro trois mille trois cent de notre répertoire, l’an mil huit cent soixante-onze, le trentiè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jour de Juin, après-midi, en la présence actuelle de M.Vincent Maçon, commercant du dit lie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de St.Eustache, lequel a signé comme témoin vu que les parties présentes au dit acte o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éclaré ne savoire signer de ce requis, excepté les dits Adelphine Vanier, Pierre Vanier,fil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lexandre Vanier  qui ont signé avec nous notaire et témoin après lecture fa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</w:rPr>
        <w:t xml:space="preserve">    </w:t>
      </w:r>
      <w:r>
        <w:rPr/>
        <w:t>Dix huit mots rayés nul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Delphine Van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Alex.Van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V.Maç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0"/>
          <w:szCs w:val="20"/>
        </w:rPr>
        <w:t xml:space="preserve">Référence :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Nos : 3300            30 juin 1871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 xml:space="preserve">/613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color w:val="E36C0A"/>
          <w:sz w:val="20"/>
          <w:szCs w:val="20"/>
        </w:rPr>
        <w:t xml:space="preserve">                                                       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11:00Z</dcterms:created>
  <dc:creator>jean claude</dc:creator>
  <dc:description/>
  <cp:keywords/>
  <dc:language>en-US</dc:language>
  <cp:lastModifiedBy>Proprietaire</cp:lastModifiedBy>
  <dcterms:modified xsi:type="dcterms:W3CDTF">2021-04-12T12:49:00Z</dcterms:modified>
  <cp:revision>8</cp:revision>
  <dc:subject/>
  <dc:title/>
</cp:coreProperties>
</file>