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        </w:t>
      </w:r>
      <w:r>
        <w:rPr>
          <w:sz w:val="28"/>
          <w:szCs w:val="28"/>
        </w:rPr>
        <w:t xml:space="preserve">Renonciation à Communauté de biens qui a existé 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entre Dame Mélina Vanier et Mr. François Dio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4"/>
          <w:szCs w:val="24"/>
        </w:rPr>
        <w:t>No. 375                                                                                29 novembre 188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L’an mil huit cent quatre vingt, le vingt neuvième jour du mois de Novembre 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Devant Mtre Joseph Clément Dansereau, Notaire Public pour la Provinc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e Québec, résidant en la Cité et dans le District de Montréal, soussigné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A comparu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ame Mélina Vanier de la cité de Montréal, épouse de Mr. François Dion, ouvrier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couvreur, du même lieu, autorisé par Justice à la poursuite de ses droits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Laquelle pour parvenir à la séparation de biens qu’elle a intentée contre le di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ieur François Dion dans la Cour Supérieure de Montréal où aurait été rendu u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jugement portant que la dite Dame comparante sera et demeurera séparée de bien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d’avec le dit François Dion son époux, le dit jugement en date du vingt cinq courant,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 renoncé à la Communauté de biens qui a existé entre elle et le dit François Dion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en vertu de leur mariage contracté sans contrat pour par le dite Dame Comparant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et en tenir avec biens et droits à elle appartenant, pour la répétition desquel elle a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formé sa demande en séparation de biens, jurant et affirmant n’en avoir pris ni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ppréhendé aucun des biens de la dite communauté, ne s’y être immiscée en aucune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façon quelconque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Pour faire enregistrer et signifier les présentes la dite Dame Comparante donne tout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pouvoir pour ce faire au porteur d’une copie des présentes;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Dont Acte :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Fait et passé à Montréal en l’Etude du Notaire soussigné, les jours, mois et an susdits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sous le numéro trois cent soixante et quinze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Et la dite Dame Comparante a signé avec nous Notaire, lecture faite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</w:t>
      </w:r>
      <w:r>
        <w:rPr>
          <w:sz w:val="20"/>
          <w:szCs w:val="20"/>
        </w:rPr>
        <w:t>Quatre mots rayés nul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</w:t>
      </w:r>
    </w:p>
    <w:p>
      <w:pPr>
        <w:pStyle w:val="Sansinterlign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Mélina Vanier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J.C.Dansereau, N.P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Référence :       Notaire Joseph Clément Dansereau cité de Montréal, Québec.</w:t>
      </w:r>
    </w:p>
    <w:p>
      <w:pPr>
        <w:pStyle w:val="Sansinterligne"/>
        <w:rPr/>
      </w:pPr>
      <w:r>
        <w:rPr>
          <w:rFonts w:cs="Calibri"/>
          <w:sz w:val="16"/>
          <w:szCs w:val="16"/>
        </w:rPr>
        <w:t xml:space="preserve">                                                      </w:t>
      </w:r>
      <w:r>
        <w:rPr>
          <w:rFonts w:cs="Helvetica" w:ascii="Helvetica" w:hAnsi="Helvetica"/>
          <w:color w:val="202020"/>
          <w:sz w:val="16"/>
          <w:szCs w:val="16"/>
        </w:rPr>
        <w:t>Archives des notaires du Québec des origines à 1931</w:t>
      </w:r>
    </w:p>
    <w:p>
      <w:pPr>
        <w:pStyle w:val="Sansinterlign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BanQ (Bibliothèque et archives nationales du Québec)</w:t>
      </w:r>
    </w:p>
    <w:p>
      <w:pPr>
        <w:pStyle w:val="Sansinterlign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Nos : 201 à 400              26 avril 1879 – 29 mars 1881 </w:t>
      </w:r>
    </w:p>
    <w:p>
      <w:pPr>
        <w:pStyle w:val="Sansinterligne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</w:t>
      </w:r>
    </w:p>
    <w:p>
      <w:pPr>
        <w:pStyle w:val="Sansinterligne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 xml:space="preserve">Pages : 000/ 825   </w:t>
      </w:r>
    </w:p>
    <w:p>
      <w:pPr>
        <w:pStyle w:val="Sansinterlig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426" w:right="180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44:00Z</dcterms:created>
  <dc:creator>Proprietaire</dc:creator>
  <dc:description/>
  <cp:keywords/>
  <dc:language>en-US</dc:language>
  <cp:lastModifiedBy>Proprietaire</cp:lastModifiedBy>
  <dcterms:modified xsi:type="dcterms:W3CDTF">2021-04-13T00:52:00Z</dcterms:modified>
  <cp:revision>12</cp:revision>
  <dc:subject/>
  <dc:title/>
</cp:coreProperties>
</file>