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       </w:t>
      </w:r>
      <w:r>
        <w:rPr>
          <w:sz w:val="28"/>
          <w:szCs w:val="28"/>
        </w:rPr>
        <w:t>Renonciation au Douaire par Constance Vanier femme de Pierre Desjardin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 septembre 1859                         No. 650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Devant J.A.Hervieux demeurant à St.Jérôme District de Terrebonne Bas-Canada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et son confrère notaires publics soussignés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Fut présente :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Madame Constance Vanier épouse de Mr. Pierre Desjardins cultivateur de la pa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roisse de Ste Thérèse et de son dit mari ici présent expressément autorisée à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l’effet des présentes.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Laquelle a renoncé ainsi qu’elle renonce par ces présentes tant pour elle que pou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ses enfant nés et à naître à tous douaires soit préfix ou coutumier et à toute hypo-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thèque qu’elle ou ses dits enfant pourraient avoir sur les biens fonds de son di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mari pour sureté de tel douaire en faveur de la Compagnie de prêt du Haut Canada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CA"/>
        </w:rPr>
        <w:t xml:space="preserve">     </w:t>
      </w:r>
      <w:r>
        <w:rPr>
          <w:sz w:val="28"/>
          <w:szCs w:val="28"/>
          <w:lang w:val="en-CA"/>
        </w:rPr>
        <w:t>``The Trust and loan Company of Upper Canada``corps politique incorporé ayant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son bureau dans la Cité de Montréal dans le cas seulement ou cette dernière ferai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un prêt d’argent à son dit mari et non autrement ni à d’autres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Dont acte :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Fait et passé en la paroisse de Ste Thérèse de Blainville susdite en la maison et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demeure du docteur Lachaine l’an mil huit cent cinquante neuf le troisième jou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du mois de septembre après midi sous le numéro six cent cinquante du Répertoir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du dit Hervieux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Et après lecture faite aux parties elles ont signé avec les dits notaires.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Un renvoi bon-Trente quatre mots rayés nuls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Constance Van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P.Desjardin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J.A.Desjardins N.P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A.Séguin N.P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rFonts w:cs="Calibri"/>
          <w:sz w:val="18"/>
          <w:szCs w:val="18"/>
        </w:rPr>
        <w:t xml:space="preserve">    </w:t>
      </w:r>
      <w:r>
        <w:rPr>
          <w:color w:val="632423"/>
          <w:sz w:val="18"/>
          <w:szCs w:val="18"/>
        </w:rPr>
        <w:t>Référence</w:t>
      </w:r>
      <w:r>
        <w:rPr>
          <w:color w:val="943634"/>
          <w:sz w:val="18"/>
          <w:szCs w:val="18"/>
        </w:rPr>
        <w:t> </w:t>
      </w:r>
      <w:r>
        <w:rPr>
          <w:sz w:val="18"/>
          <w:szCs w:val="18"/>
        </w:rPr>
        <w:t xml:space="preserve">:                      </w:t>
      </w:r>
      <w:r>
        <w:rPr>
          <w:sz w:val="20"/>
          <w:szCs w:val="20"/>
        </w:rPr>
        <w:t xml:space="preserve"> Notaire Joseph Amable Hervieux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Nos 601 à 800       31 mai 1859 – 19 avril 1860</w:t>
      </w:r>
    </w:p>
    <w:p>
      <w:pPr>
        <w:pStyle w:val="Sansinterligne"/>
        <w:rPr>
          <w:color w:val="632423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3 septembre 1859        numéro :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color w:val="632423"/>
          <w:sz w:val="18"/>
          <w:szCs w:val="18"/>
        </w:rPr>
        <w:t xml:space="preserve">    </w:t>
      </w:r>
      <w:r>
        <w:rPr>
          <w:rFonts w:cs="Calibri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Groupe ()     pages :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1:05:00Z</dcterms:created>
  <dc:creator>jean claude</dc:creator>
  <dc:description/>
  <cp:keywords/>
  <dc:language>en-US</dc:language>
  <cp:lastModifiedBy>jean claude</cp:lastModifiedBy>
  <dcterms:modified xsi:type="dcterms:W3CDTF">2019-04-06T15:47:00Z</dcterms:modified>
  <cp:revision>12</cp:revision>
  <dc:subject/>
  <dc:title/>
</cp:coreProperties>
</file>