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Sansinterligne"/>
        <w:rPr/>
      </w:pPr>
      <w:r>
        <w:rPr>
          <w:rFonts w:cs="Calibri"/>
        </w:rPr>
        <w:t xml:space="preserve">                  </w:t>
      </w:r>
      <w:r>
        <w:rPr>
          <w:sz w:val="32"/>
          <w:szCs w:val="32"/>
        </w:rPr>
        <w:t>Renonciation au Douaire par Emilie David femme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0 Août 1859                         No. 647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Devant J.A.Hervieux demeurant à St.Jérôme District de Terrebonne Bas-Canada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et son confrère notaires publics soussigné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Fut présente :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Madame Emilie David épouse de Mr.Henri Vannier demeurant en la paroisse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St.Martin et de son dit mari ici présent expressément autorisée à l’effet des pré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sente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Laquelle a renoncé ainsi qu’elle renonce par ces présentes tant pour elle que pou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ses enfant nés et à naître en faveur de la Compagnie de prêt du Haut Canada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``The Trust and loan Company of Upper Canada`` à tous douaires soit préfix ou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coutumier et à tous droits et hypothèque qu’elle ou ses dits enfants pourraien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avoir sur les biens fonds de son dit mari pour sureté de tel douair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La dite comparante déclare qu’elle ne fait cette renonciation qu’en faveur de la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dite Compagnie seulement dans le cas que cette dernière ferait un prêt d’argen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à son dit mari et non autrement ni en faveur d’aucun autr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Dont acte :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Fait et passé en la paroisse de St.Martin en la demeure du dit Sieur Vanier, sou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le numéro six cent quarante sept du Répertoire du dit Hervieux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l’an mil huit cent cinquante neuf le trentième jour du mois d’Août après midi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Et après lecture faite aux parties elles ont signé avec les dits notaires.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Un renvoi bon et un mot rayé nul</w:t>
      </w:r>
      <w:r>
        <w:rPr>
          <w:sz w:val="28"/>
          <w:szCs w:val="28"/>
        </w:rPr>
        <w:t xml:space="preserve">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Emélie David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H.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J.A.Hervieux N.P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A.Séguin N.P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Calibri"/>
          <w:sz w:val="18"/>
          <w:szCs w:val="18"/>
        </w:rPr>
        <w:t xml:space="preserve">  </w:t>
      </w:r>
      <w:r>
        <w:rPr>
          <w:color w:val="632423"/>
          <w:sz w:val="18"/>
          <w:szCs w:val="18"/>
        </w:rPr>
        <w:t>Référence</w:t>
      </w:r>
      <w:r>
        <w:rPr>
          <w:color w:val="943634"/>
          <w:sz w:val="18"/>
          <w:szCs w:val="18"/>
        </w:rPr>
        <w:t> </w:t>
      </w:r>
      <w:r>
        <w:rPr>
          <w:sz w:val="18"/>
          <w:szCs w:val="18"/>
        </w:rPr>
        <w:t xml:space="preserve">:                               </w:t>
      </w:r>
      <w:r>
        <w:rPr>
          <w:sz w:val="20"/>
          <w:szCs w:val="20"/>
        </w:rPr>
        <w:t xml:space="preserve"> Notaire Joseph Amable Hervieux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Nos 601 à 800       31 mai 1859 – 19 avril 1860</w:t>
      </w:r>
    </w:p>
    <w:p>
      <w:pPr>
        <w:pStyle w:val="Sansinterligne"/>
        <w:rPr>
          <w:color w:val="632423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30 août 1859        numéro : </w:t>
      </w:r>
    </w:p>
    <w:p>
      <w:pPr>
        <w:pStyle w:val="Sansinterligne"/>
        <w:rPr/>
      </w:pPr>
      <w:r>
        <w:rPr>
          <w:rFonts w:cs="Calibri"/>
          <w:color w:val="632423"/>
          <w:sz w:val="18"/>
          <w:szCs w:val="18"/>
        </w:rPr>
        <w:t xml:space="preserve">    </w:t>
      </w:r>
      <w:r>
        <w:rPr>
          <w:rFonts w:cs="Calibri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Groupe ( )     pages :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7:59:00Z</dcterms:created>
  <dc:creator>jean claude</dc:creator>
  <dc:description/>
  <cp:keywords/>
  <dc:language>en-US</dc:language>
  <cp:lastModifiedBy>jean claude</cp:lastModifiedBy>
  <dcterms:modified xsi:type="dcterms:W3CDTF">2019-04-06T15:56:00Z</dcterms:modified>
  <cp:revision>7</cp:revision>
  <dc:subject/>
  <dc:title/>
</cp:coreProperties>
</file>