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    </w:t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Renonciation au Douaire par Louise Vanier épouse de Timothée Hott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0 Août 1859                         No. 648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Devant J.A.Hervieux demeurant à St.Jérôme District de Terrebonne Bas-Canada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et son confrère notaires publics soussignés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Fut présente :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Madame Louise Vanier épouse de Mr. Timothée Hotte, cultivateur de la paroiss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de St.Martin et de son dit époux ici présent expressément autorisée aux fins de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présentes.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Laquelle a renonçé ainsi qu’elle renonce par ces présentes tant pour elle que pou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les enfants nés et à naître à tous douaires soit préfix ou coutumier et à toute hypo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thèque soit légale ou conventionnelle qu’elle pourrait avoir sur les biens, fonds d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son dit mari pour sureté de tel douaire, en faveur de la Compagnie de prêt du Haut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CA"/>
        </w:rPr>
        <w:t xml:space="preserve">      </w:t>
      </w:r>
      <w:r>
        <w:rPr>
          <w:sz w:val="28"/>
          <w:szCs w:val="28"/>
          <w:lang w:val="en-CA"/>
        </w:rPr>
        <w:t>Canada `` The Trust and loan Company of Upper Canada`` corps politique incorporé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ayant son bureau en la Cité de Montréal, dans le cas ou la dite Compagnie ferait un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prêt d’argent à son dit mari seulement et non autrement ni à d’autr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ont acte :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ait et passé à St.Martin en la maison et demeure du dit Sieur Hotte sous le numéro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ix cent quarante huit du Répertoire du dit Hervieux, l’an mil huit cent cinquante neuf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le trentième jour du mois d’Août après midi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Et après lecture faite aux parties la dite dame comparante a signé avec les dit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notaires et son dit mari a déclaré ne le savoir faire de ce enquis.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Quatorze mots rayés nuls</w:t>
      </w:r>
      <w:r>
        <w:rPr>
          <w:sz w:val="18"/>
          <w:szCs w:val="18"/>
        </w:rPr>
        <w:t>.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</w:t>
      </w: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Louise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J.A.Hervieux N.P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A.Séguin N.P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rFonts w:cs="Calibri"/>
          <w:sz w:val="18"/>
          <w:szCs w:val="18"/>
        </w:rPr>
        <w:t xml:space="preserve">               </w:t>
      </w:r>
      <w:r>
        <w:rPr>
          <w:rFonts w:cs="Calibri"/>
          <w:color w:val="632423"/>
          <w:sz w:val="18"/>
          <w:szCs w:val="18"/>
        </w:rPr>
        <w:t xml:space="preserve">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</w:t>
      </w:r>
      <w:r>
        <w:rPr>
          <w:color w:val="632423"/>
          <w:sz w:val="18"/>
          <w:szCs w:val="18"/>
        </w:rPr>
        <w:t>Référence</w:t>
      </w:r>
      <w:r>
        <w:rPr>
          <w:color w:val="943634"/>
          <w:sz w:val="18"/>
          <w:szCs w:val="18"/>
        </w:rPr>
        <w:t> </w:t>
      </w:r>
      <w:r>
        <w:rPr>
          <w:sz w:val="18"/>
          <w:szCs w:val="18"/>
        </w:rPr>
        <w:t xml:space="preserve">:              </w:t>
      </w:r>
      <w:r>
        <w:rPr>
          <w:sz w:val="20"/>
          <w:szCs w:val="20"/>
        </w:rPr>
        <w:t xml:space="preserve"> Notaire Joseph Amable Hervieux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Nos 601 à 800       31 mai 1859 – 19 avril 1860</w:t>
      </w:r>
    </w:p>
    <w:p>
      <w:pPr>
        <w:pStyle w:val="Sansinterligne"/>
        <w:rPr>
          <w:color w:val="632423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30 août 1859        numéro : </w:t>
      </w:r>
    </w:p>
    <w:p>
      <w:pPr>
        <w:pStyle w:val="Sansinterligne"/>
        <w:rPr/>
      </w:pPr>
      <w:r>
        <w:rPr>
          <w:rFonts w:cs="Calibri"/>
          <w:color w:val="632423"/>
          <w:sz w:val="18"/>
          <w:szCs w:val="18"/>
        </w:rPr>
        <w:t xml:space="preserve">    </w:t>
      </w:r>
      <w:r>
        <w:rPr>
          <w:rFonts w:cs="Calibri"/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 xml:space="preserve">Groupe ( )     pages :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0:27:00Z</dcterms:created>
  <dc:creator>jean claude</dc:creator>
  <dc:description/>
  <cp:keywords/>
  <dc:language>en-US</dc:language>
  <cp:lastModifiedBy>jean claude</cp:lastModifiedBy>
  <dcterms:modified xsi:type="dcterms:W3CDTF">2019-04-06T15:52:00Z</dcterms:modified>
  <cp:revision>10</cp:revision>
  <dc:subject/>
  <dc:title/>
</cp:coreProperties>
</file>