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 </w:t>
      </w:r>
      <w:r>
        <w:rPr>
          <w:sz w:val="28"/>
          <w:szCs w:val="28"/>
        </w:rPr>
        <w:t>Révocation de procuration par Dame Emélie Clout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euve de feu François-Xavier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No. 610                                                             28 septembre 188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’an mil huit cent quatre vingt trois, le vingt huitième jour du mois de septemb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evant Mtre : J.Clément Dancereau, Notaire Public pour la Province de Québec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ésidant en la Cité et dans le District de Montréal, soussigné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comparu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ame Emélie Cloutier, de la Cité de Montréal, veuve de feu M. François Xavier Va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 son vivant cultivateur de St Augustin, District de Terrebonn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aquelle a révoqué et révoque par les présentes la procuration spéciale qu’elle 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nnée à Dame Mélina Vanier de la Cité de Montréal, épouse séparée de biens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r. Frank Dion, suivant acte reçu devant le notaire soussigné, en date du dix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évrier dernier, voulant et entendant que la dite procuration soit annulée et résili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plein droit et que tous les pouvoirs donnant à la dite Dame Mélina Vanier le dro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retirer et percevoir toute somme que les enfants de la dite Comparante pourrai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ui payer soient révoqués de ce jour à toujour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ont Acte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 et passé à Montréal en l’Etude du Notaire soussigné, les jours, mois et an susdit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ous le numéro six cent di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a dite Dame comparante, a fait sa marque ayant déclaré ne savoir signer de ce requ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le dit Notaire a signé, lecture faite.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Emélie   X  Clout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18"/>
          <w:szCs w:val="18"/>
        </w:rPr>
        <w:t>marque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J.C.Dansereau   N.P.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Référence :       Notaire Joseph Clément Dansereau cité de Montréal, Québec.</w:t>
      </w:r>
    </w:p>
    <w:p>
      <w:pPr>
        <w:pStyle w:val="Sansinterligne"/>
        <w:rPr/>
      </w:pPr>
      <w:r>
        <w:rPr>
          <w:rFonts w:cs="Calibri"/>
          <w:sz w:val="16"/>
          <w:szCs w:val="16"/>
        </w:rPr>
        <w:t xml:space="preserve">                                                      </w:t>
      </w:r>
      <w:r>
        <w:rPr>
          <w:rFonts w:cs="Helvetica" w:ascii="Helvetica" w:hAnsi="Helvetica"/>
          <w:color w:val="202020"/>
          <w:sz w:val="16"/>
          <w:szCs w:val="16"/>
        </w:rPr>
        <w:t>Archives des notaires du Québec des origines à 1931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BanQ (Bibliothèque et archives nationales du Québec)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Nos : 601 à 719                  8 mai 1883 – 27 décembre 1898 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</w:t>
      </w:r>
    </w:p>
    <w:p>
      <w:pPr>
        <w:pStyle w:val="Sansinterligne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Pages : 000/557    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sectPr>
      <w:type w:val="nextPage"/>
      <w:pgSz w:w="12240" w:h="15840"/>
      <w:pgMar w:left="1800" w:right="160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04:00Z</dcterms:created>
  <dc:creator>Proprietaire</dc:creator>
  <dc:description/>
  <cp:keywords/>
  <dc:language>en-US</dc:language>
  <cp:lastModifiedBy>Proprietaire</cp:lastModifiedBy>
  <dcterms:modified xsi:type="dcterms:W3CDTF">2021-04-13T00:55:00Z</dcterms:modified>
  <cp:revision>12</cp:revision>
  <dc:subject/>
  <dc:title/>
</cp:coreProperties>
</file>