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Révocation de testament par Dame Mélina Vanier épouse de François Di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. 360                                                          10 septembre 188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L’An mil huit cent quatre vingt le dixième jour du mois de Sept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Mtre : Joseph Clément Dansereau, Notaire Public pour la Province de Québec, rési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la Cité dans le District de Montréal, Soussigné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Dame Mélina Vanier, épouse de Mons. François Dion, ouvrier, de la Cité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aquelle, a par ces présentes, révoqué, annulé le testament qu’elle a fait devant le Notai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ussigné et témoins, en dâte du douze septembre mil huit cent soixante et dix neuf voula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tendant que le dit testament soit et demeure nul et de nul effet de même que s’il n’av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amais été fait, la dite Dame Comparante révoque et annule en même temps tous autre testa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codicille qu’elle aurait pu avoir fait jusqu’à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ont Act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à Montréal, en l’Etude du Notaire soussigné les jour, mois et an susdits sous le n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éro trois cent soixa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la dite comparante a signé avec nous Notaire,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0"/>
          <w:szCs w:val="20"/>
        </w:rPr>
        <w:t>Deux lignes allouées en marge bonne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élina 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J.C.Dansereau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</w:t>
      </w:r>
      <w:r>
        <w:rPr>
          <w:rFonts w:cs="Calibri"/>
          <w:color w:val="833C0B"/>
          <w:sz w:val="16"/>
          <w:szCs w:val="16"/>
        </w:rPr>
        <w:t xml:space="preserve"> </w:t>
      </w:r>
      <w:r>
        <w:rPr>
          <w:color w:val="833C0B"/>
          <w:sz w:val="16"/>
          <w:szCs w:val="16"/>
        </w:rPr>
        <w:t>Référence</w:t>
      </w:r>
      <w:r>
        <w:rPr>
          <w:sz w:val="16"/>
          <w:szCs w:val="16"/>
        </w:rPr>
        <w:t> :       Notaire Joseph Clément Dansereau cité de Montréal, Québec.</w:t>
      </w:r>
    </w:p>
    <w:p>
      <w:pPr>
        <w:pStyle w:val="Sansinterligne"/>
        <w:rPr>
          <w:rFonts w:ascii="Helvetica;Arial" w:hAnsi="Helvetica;Arial" w:cs="Helvetica;Arial"/>
          <w:color w:val="202020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</w:t>
      </w:r>
      <w:r>
        <w:rPr>
          <w:rFonts w:cs="Helvetica;Arial" w:ascii="Helvetica;Arial" w:hAnsi="Helvetica;Arial"/>
          <w:color w:val="202020"/>
          <w:sz w:val="16"/>
          <w:szCs w:val="16"/>
        </w:rPr>
        <w:t>Archives des notaires du Québec des origines à 1931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BanQ (Bibliothèque et archives nationales du Québec)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Nos : 201 à 400              26 avril 1879 – 29 mars 1881 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Pages : 000/825   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  <w:lang w:val="en-CA"/>
        </w:rPr>
        <w:drawing>
          <wp:inline distT="0" distB="0" distL="0" distR="0">
            <wp:extent cx="5833745" cy="93224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32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  <w:lang w:val="en-CA"/>
        </w:rPr>
        <w:drawing>
          <wp:inline distT="0" distB="0" distL="0" distR="0">
            <wp:extent cx="5636260" cy="9008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0:00Z</dcterms:created>
  <dc:creator>Proprietaire</dc:creator>
  <dc:description/>
  <dc:language>en-US</dc:language>
  <cp:lastModifiedBy>jy</cp:lastModifiedBy>
  <dcterms:modified xsi:type="dcterms:W3CDTF">2021-04-15T16:15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