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               </w:t>
      </w: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Sieur Pierre Vanier et Sieur Félix Paquin, experts</w:t>
      </w:r>
    </w:p>
    <w:p>
      <w:pPr>
        <w:pStyle w:val="Sansinterlig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No.3208                                                Le 7 octobre 1868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ous Pierre Vanier et Félix Paquin, faisons serment et jurons que nous procéderons fidèlem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à ce qui est requis de nou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avoir :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’évaluation de l’emplacement de la succession Jacques Dorion situé dans le village de St Eus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ache district de Terrebonne, contenant environ deux arpens en superficie, tenant devant à la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rue St Louis derrière à Honoré Rochon et William Dagenais, d’un côté à la rue St Lambert e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d’autre côté à la rue St Eustache non bâti, et que nous ferons un rapport vrai sur le tout, d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notre opinion sans faveur ni partialité pour aucunes des parties intéressées dans la matiè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en question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insi que Dieu nous soit en aid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St Eustache                     7 octobre 1868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                    </w:t>
      </w:r>
      <w:r>
        <w:rPr>
          <w:sz w:val="20"/>
          <w:szCs w:val="20"/>
        </w:rPr>
        <w:t>s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0"/>
          <w:szCs w:val="20"/>
        </w:rPr>
        <w:t xml:space="preserve">            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ierre    X   Vanier                                  Félix Paquin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0"/>
          <w:szCs w:val="20"/>
        </w:rPr>
        <w:t>marque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Assermenté devant Nous Notaire Soussigné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C.H. Champagne    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L’An mil huit cent soixante huit, le septième jour d’octobre avant-midi,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rdevant nous Notaire Public pour la Province de Québec, Canada, résidant dans le district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errebonne, Soussigné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Ont comparu : Mr. Pierre Vanier et Mr. Félix Paquin tous deux bourgeois du village de St Eus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tache dit district, experts nommés pour procéder à l’évaluation de l’emplacement de la suc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ession Jacques Dorion, situé dans le dit village de St Eustache contenant en superficie environ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deux arpens tenant devant à la rue St Louis, derrière à Honoré Rochon et William Dagenais,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’un côté à la rue St Lambert et d’autre côté à la rue St Eustache, non bâti et sans clôtur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esquels déclarent qu’ayant au préalable prêté serment, ainsi qu’il appert par le certifica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i-annexé, il ont aujourd’hui procédé à la visite du dit emplacement sus-désigné qu’ils dis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onnaitre parfaitement depuis bien longtemps; et après examen fait du dit emplacement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épendances et avoir pris tous les renseignements nécessaires aux fins d’en constater la just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valeur, ils prisent et estiment le dit immeuble à la somme de huit cents piastres courant.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éclarent de plus les dits experts qu’ils ne sont point parents des intéressés dans la matièr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n question ni de leurs représentants légaux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ont acte délivré en brevet, à St Eustache susdit en notre étude les jour et an sus-mentionnés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en présence de Lambert Leclair Ecuyer de Ste Thérèse de Blainville, dit district, qui a signé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comme témoin, avec le dit Sieur Paquin, vu que le dit Sieur Vanier a déclaré ne savoir signer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de ce requis, après lecture faite.             </w:t>
      </w:r>
      <w:r>
        <w:rPr>
          <w:sz w:val="20"/>
          <w:szCs w:val="20"/>
        </w:rPr>
        <w:t>un renvoi bo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L Leclair  témoin                                                Félix Paqui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C.H. Champagne   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t>P.S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ierre Achille Adélard Dorion Avocat, curateur dûment élu en justice à la succession de fe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Jacques Dorion a vendu cet emplacement à Mr Charles Zéphir Dorion, gentilhomme de la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aroisse de St Eustach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18"/>
          <w:szCs w:val="18"/>
        </w:rPr>
        <w:t xml:space="preserve">                    </w:t>
      </w:r>
    </w:p>
    <w:p>
      <w:pPr>
        <w:pStyle w:val="Sansinterlig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</w:t>
      </w:r>
      <w:r>
        <w:rPr>
          <w:rFonts w:cs="Calibri"/>
          <w:color w:val="632423"/>
          <w:sz w:val="18"/>
          <w:szCs w:val="18"/>
        </w:rPr>
        <w:t xml:space="preserve"> </w:t>
      </w:r>
      <w:r>
        <w:rPr>
          <w:color w:val="632423"/>
          <w:sz w:val="18"/>
          <w:szCs w:val="18"/>
        </w:rPr>
        <w:t>Référence</w:t>
      </w:r>
      <w:r>
        <w:rPr>
          <w:sz w:val="18"/>
          <w:szCs w:val="18"/>
        </w:rPr>
        <w:t> :</w:t>
      </w:r>
    </w:p>
    <w:p>
      <w:pPr>
        <w:pStyle w:val="Sansinterlig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</w:t>
      </w:r>
      <w:r>
        <w:rPr>
          <w:sz w:val="18"/>
          <w:szCs w:val="18"/>
        </w:rPr>
        <w:t>Notaire Cyrille Hangrave dit Champagne, St.Eustache co.Terrebonne, Québec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 xml:space="preserve">Nos : 3201 à 3400          26 janvier 1871 – 22 novembre 1871      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 xml:space="preserve">groupe (6)             pages </w:t>
      </w:r>
      <w:r>
        <w:rPr>
          <w:color w:val="984806"/>
          <w:sz w:val="18"/>
          <w:szCs w:val="18"/>
        </w:rPr>
        <w:t>000</w:t>
      </w:r>
      <w:r>
        <w:rPr>
          <w:sz w:val="18"/>
          <w:szCs w:val="18"/>
        </w:rPr>
        <w:t xml:space="preserve">/613  </w:t>
      </w:r>
    </w:p>
    <w:p>
      <w:pPr>
        <w:pStyle w:val="Sansinterlig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993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3:59:00Z</dcterms:created>
  <dc:creator>Proprietaire</dc:creator>
  <dc:description/>
  <cp:keywords/>
  <dc:language>en-US</dc:language>
  <cp:lastModifiedBy>Proprietaire</cp:lastModifiedBy>
  <dcterms:modified xsi:type="dcterms:W3CDTF">2021-04-03T17:08:00Z</dcterms:modified>
  <cp:revision>8</cp:revision>
  <dc:subject/>
  <dc:title/>
</cp:coreProperties>
</file>