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>
          <w:sz w:val="28"/>
          <w:szCs w:val="28"/>
        </w:rPr>
        <w:t>Transport, $166.67 par M. Alexandre Latour à M. Pierre Vanier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. 5716                                                                23 octobre 188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evant nous C.H. Champagne, soussigné, Notaire Public pour la Province de Québec, Canad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ésidant dans le district de Terrebonne. (à St Eustache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comparu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r. Alexandre Latour, cultivateur de la paroisse de St 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quel a, par ces présentes, cédé et transporté de ce jour à toujours, avec garanti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existence de la créance ci-après mentionnée, à M. Pierre Vanier, bourgeois de St 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usdit, ici présent et acceptant cessionnaire pour lui et ses ayant-cau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Une somme de mille livres ancien cours pour le capital (actuellement exigible) d’une obl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gation consentie par M. Benjamin Binette, cultivateur de St Eustache susdit, devant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otaire le sept avril mil huit cent quatre vingt et enregistrée au bureau d’enregistrem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u comté des Deux Montagnes le 22 juin 1880, sous no. 11301 à la 446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,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ég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vec en sus tous les intérêts à échoir, sur cette obligation à partir d’aujourd’hui, au taux 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ipul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dit cessionnaire touchera et recevra, sur ses simples reçus et quittances, du dit Benjam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inette ou de tous autres qu’il appartiendra, la dite somme de mille livres dit cours anci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ses dits intérêts et il fera et disposera de cette somme de deniers et de ses dits intérê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n pleine et absolue propriété et comme bon lui semblera de ce jour à toujours; pour l’eff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quoi le dit cédant le met et subroge dans tous ses droits et actions, privilèges et hyp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èques, 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 transport est fait pour même et pareille somme à celle cidessus transportée que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édant a eue et reçue à notre vue, du dit cessionnaire; dont quittance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À ces présentes est intervenu le dit Benjamin Binette, lequel, après avoir eu lecture de ce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écède, a déclaré avoir le présent transport pour agréable se le tenir pour dûment signifi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t dispenser le cessionnaire de toute signification postérieure, promettant payer entre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ins de ce dernier ou de ses ayant-cause le montant du dit transport sans délai, avec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intérêt stipul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 Eustache susdit, en notre Étude, sous le numéro cinq mille sept cent sei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notre répertoire; l’an mil huit cent quatre vingt, le vingt trois octobre avant-midi et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arties ont déclaré ne savoir signer de ce requis excepté le dit Pierre Vanier qui a signé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ous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C.H. Champagne 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enant ce premier jour du mois de février, mil huit cent quatre vingt sep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nous C.H. Champagne, soussigné, Notaire Public pour la Province de Québec, Canad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ésidant à St Eustache dans le district de Terrebonn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comparu, M. Pierre Vanier, bourgeois de la paroisse de St Eustache, dit district, cessionn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mmé dans l’acte de transport qui précède en sa faveur consenti par M. Alexandre Lato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ultivateur, du même lieu, devant nous notaire, le vingt trois octobre mil huit cent quat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ingt sous le numéro cinq mille sept cent seize et enregistré au bureau d’enregistrement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mté des Deux-Montagnes le 25 octobre 1880 sous no. 11428 sur M. Benjamin Binett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ultivateur du même l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a reconnu et confessé; par ces présentes avoir eu et reçu du dit Benjamin Binette,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mme de mille livres ancien cours ($166.67) avec ensemble tous intérêts dus et échus s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ette somme, pour le montant dû en vertu du dit acte de transport et provenant d’u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bligation consentie par le dit Benjamin Binette au dit Alexandre Latour devant nous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sept avril mil huit cent quatre vingt, no. 5598 et enregistré au dit bureau d’enregistr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22 juin 1880 sous no. 11301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e laquelle somme de cent soixante six piastres et deux tiers courant ou mille francs ancien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urs le dit comparant acquitte et décharge complètement et finalement de ce jour à t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jours le dit Benjamin Binette et tous autres qu’il appartiendra et consent que la dite ins-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ription hypothécaire soit totalement radiée et effacée par qui de droit au production d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ésen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à St Eustache susdit Étude, les jours, mois et an sus-mentionnés en pre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ieu, au bas du dit acte de transport et sous le numéro cinq mille sept cent sei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le dit comparant a signé avec nous notaire,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un renvoi bon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ierre Vanier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C.H. Champagne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Référence :                         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5601 à 5800           23 octobre 1880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37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0:00Z</dcterms:created>
  <dc:creator>Proprietaire</dc:creator>
  <dc:description/>
  <cp:keywords/>
  <dc:language>en-US</dc:language>
  <cp:lastModifiedBy>Proprietaire</cp:lastModifiedBy>
  <dcterms:modified xsi:type="dcterms:W3CDTF">2021-04-07T14:25:00Z</dcterms:modified>
  <cp:revision>12</cp:revision>
  <dc:subject/>
  <dc:title/>
</cp:coreProperties>
</file>