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</w:t>
      </w:r>
      <w:r>
        <w:rPr>
          <w:sz w:val="28"/>
          <w:szCs w:val="28"/>
        </w:rPr>
        <w:t>Transport, $479.00 par M. Jean Baptiste Maçon à M. Pierre Va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5796                                                                 16 février 1881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sidant dans le district de Terrebonne. (à St Eustache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comparu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. Jean Baptiste Maçon, bourgeois, cidevant de St Eustache et maintenant de la vill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 a, par ces présentes, cédé et transporté de ce jour à toujours, avec garantie de l’ex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ence de la créance ci-après mentionnée, à M. Pierre Vanier, bourgeois de St 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ci présent et acceptant cessionnaire pour lui et ses ayant-caus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°  Une somme de quatre cent soixante dix neuf piastres courant, pour le capital d’une obliga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nsentie par M. Vincent Maçon, commerçant de St Eustache susdit cautionné solidai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ar ses sœurs Dlles Marie Charles Maçon et Luce Maçon, majeures en faveur du dit céd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vant nous notaire, le trente janvier mil huit cent soixante dix neuf et enregistrée au bur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’enregistrement du comté des Deux Montagnes le 31 janvier 1879 sous numéro 10518 à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690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 U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2°   Tous les intérêts échus et échoir sur cette obligation à huit pourcent par a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dit cessionnaire touchera et recevra, sur ses simples reçus et quittances, du dit Vin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çon et de ses dites sœurs ou de tous autres qu’il appartiendra, la dite somme de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nt soixante dix neuf piastres et ses dits intérêts et il fera et disposera de cette somm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niers et de ses dits intérêts, en pleine et absolue propriété et comme bon lui semblera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 jour à toujours; pour l’effet de quoi le dit cédant le met et subroge dans tous ses droit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ctions privilèges et hypo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À ces présentes sont intervenus M. Vincent Maçon susnommé avec la dite Dlle Luce Maç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intenant les deux seuls débiteurs de la dite obligation vu le décès de la dite feue Dll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rie Charles Maçon dont ils sont légataires universel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squels, après avoir eu lecture et pris communication du présent transport ont déclar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voir pour agréable, se le tenir pour bien et dûment signifié et dispenser le cessionn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toute signification postérieure, promettant payer entre les mains de ce dernier ou de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yant-cause, le montant du dit transport – xc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 Eustache susdit en notre Étude sous le numéro cinq mille sept cen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ngt sei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n mil huit cent quatre vingt un, le seize février avant-midi et les parties ont signé avec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otaire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J.B.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incent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M.J.L.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C.H. Champagne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0"/>
          <w:szCs w:val="20"/>
        </w:rPr>
        <w:t xml:space="preserve">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5601 à 5800           16 février 1881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37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21:00Z</dcterms:created>
  <dc:creator>Proprietaire</dc:creator>
  <dc:description/>
  <cp:keywords/>
  <dc:language>en-US</dc:language>
  <cp:lastModifiedBy>Proprietaire</cp:lastModifiedBy>
  <dcterms:modified xsi:type="dcterms:W3CDTF">2021-04-06T11:12:00Z</dcterms:modified>
  <cp:revision>16</cp:revision>
  <dc:subject/>
  <dc:title/>
</cp:coreProperties>
</file>