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                   </w:t>
      </w:r>
      <w:r>
        <w:rPr>
          <w:sz w:val="28"/>
          <w:szCs w:val="28"/>
        </w:rPr>
        <w:t>Transport par Jean Marie Vanier à Jean Marie Allary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5 Juillet 1859                                   No. 625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4"/>
          <w:szCs w:val="24"/>
        </w:rPr>
        <w:t xml:space="preserve"> </w:t>
      </w:r>
      <w:r>
        <w:rPr>
          <w:sz w:val="28"/>
          <w:szCs w:val="28"/>
        </w:rPr>
        <w:t>Devant J.A.Hervieux demeurant à St.Jérôme, District de Terrebonne Bas-Canada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t son confrère notaires publics soussigné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Fut présent :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r. Jean Marie Vanier, cultivateur, demeurant en la paroisse de St.Jérôme.      Lequel reconnaît et confesse par les présentes avoir cédé et transporté avec garanti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e droit à Mr. Jean Marie Allary, rentier, de la paroisse de St.Jérôme ici présent et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cceptant la somme de seize cents vingt huit livres ancien cours au dit cédant dû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ar Louis Pilon, cultivateur, du dit lieu en vertu d’un acte de vente par lui au dit Pilo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assé devant les notaires soussignés le dix mai dernier (1859) et payable la dite som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e aux termes du dit acte deux cents livres ancien cours dans le cours du mois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anvier prochain et deux cents livres même cours à même date de chaque anné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uivante jusqu’à final paiement sans intérêt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e présent transport est fait pour bon paiement et valeur reçue par le cessionnai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u cédant dont quittanc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Le cédant met et subroge le cessionnaire en tous ses droits, actions et hypothèqu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ntre le débiteur et particulièrement dans son privilège de bailleur de fonds e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ertu de l’acte suscité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ur faire signifier le présent transport à qui il appartiendra tous pouvoirs sont don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és au porteur d’une Expédition d’icelui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t pour l’exécution des présentes les parties élisent domicile en leurs demeures ac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uelle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Dont acte :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ait et passé à St.Jérôme susdit en l’Etude du dit Hervieux sous le numéro six cent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ingt cinq de son Répertoire, l’an mil huit cent cinquante neuf le vingt cinquièm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our du mois de Juillet avant midi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t après lecture faite aux parties elles ont déclaré ne savoir signer de ce enqui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t les dits notaires ont signé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Huit mots rayés nul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J.A.Hervieux N.P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.Séguin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color w:val="632423"/>
          <w:sz w:val="18"/>
          <w:szCs w:val="18"/>
        </w:rPr>
        <w:t xml:space="preserve">  </w:t>
      </w:r>
      <w:r>
        <w:rPr>
          <w:color w:val="632423"/>
          <w:sz w:val="18"/>
          <w:szCs w:val="18"/>
        </w:rPr>
        <w:t>Référence</w:t>
      </w:r>
      <w:r>
        <w:rPr>
          <w:color w:val="943634"/>
          <w:sz w:val="18"/>
          <w:szCs w:val="18"/>
        </w:rPr>
        <w:t> </w:t>
      </w:r>
      <w:r>
        <w:rPr>
          <w:sz w:val="18"/>
          <w:szCs w:val="18"/>
        </w:rPr>
        <w:t>: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Notaire Joseph Amable Hervieux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Nos 601 à 800       31 mai 1859 – 19 avril 1860</w:t>
      </w:r>
    </w:p>
    <w:p>
      <w:pPr>
        <w:pStyle w:val="Sansinterligne"/>
        <w:rPr>
          <w:color w:val="632423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 xml:space="preserve">25 juillet 1859        numéro :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color w:val="632423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Groupe (  )     pages :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9:32:00Z</dcterms:created>
  <dc:creator>jean claude</dc:creator>
  <dc:description/>
  <cp:keywords/>
  <dc:language>en-US</dc:language>
  <cp:lastModifiedBy>jean claude</cp:lastModifiedBy>
  <dcterms:modified xsi:type="dcterms:W3CDTF">2019-04-05T01:36:00Z</dcterms:modified>
  <cp:revision>4</cp:revision>
  <dc:subject/>
  <dc:title/>
</cp:coreProperties>
</file>