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Transport par M.Magloire Guindon à M. Pierre Vanier, pè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 : 843                                              Le 19 novembre, 186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vant nous, soussignés, Notaires Publics pour le Bas-Canada, résidants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Mr.Magloire Guindon, cultivateur de la paroisse St.Ignace dans le district de Montréal et comté d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oulanges, a cédé et transporté par ces présentes, avec promesse de fournir et faire valoir, à M. Pier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Vanier, père, Mtre.voiturier, du village St.Eustache, dit district de Terrebonne, ici présent et accept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ssionnaire pour lui et ses succèsseurs,</w:t>
      </w:r>
    </w:p>
    <w:p>
      <w:pPr>
        <w:pStyle w:val="Sansinterligne"/>
        <w:rPr/>
      </w:pPr>
      <w:r>
        <w:rPr>
          <w:rFonts w:cs="Calibri"/>
        </w:rPr>
        <w:t xml:space="preserve">                 </w:t>
      </w:r>
      <w:r>
        <w:rPr/>
        <w:t>Une somme de Seize cents livres ancien cours devenant dûe et échûe, moitié huit cent francs à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oël, mil huit cent soixante-quatre, et autre moitié à Noël de l’an suivant (1865); à retirer et percevoi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s mains de M.Célestin Filiatrault dit St.Louis, cultivateur de la paroisse St.Eustache, dit district de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errebonne suivant les termes d’un contrat de vente consenti par le dit cédant et son épouse Dam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Hortense Guindon au dit Célestin Filiatrault devant Me.Fr.Se.Léonard notaire et confrère le quinz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’octobre mil huit cent soixante, lequel contrat a été dûement enrégistré au bureau d’enrégistreme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u comté des Deux Montagnes le douze novembre mil huit cent soixante sous le numéro Seize ce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ente-trois à la 142</w:t>
      </w:r>
      <w:r>
        <w:rPr>
          <w:vertAlign w:val="superscript"/>
        </w:rPr>
        <w:t>ième</w:t>
      </w:r>
      <w:r>
        <w:rPr/>
        <w:t xml:space="preserve"> page du 1</w:t>
      </w:r>
      <w:r>
        <w:rPr>
          <w:vertAlign w:val="superscript"/>
        </w:rPr>
        <w:t>er</w:t>
      </w:r>
      <w:r>
        <w:rPr/>
        <w:t xml:space="preserve"> volume du régistre D;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Le dit Sr.Vanier touchera et recevra du dit Filiatrault ou autres qu’il appartiendra la dite somme de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eize-cents francs aux termes et délais cidessus mentionnés, et il disposera de cette somme en plein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t absolue propriété et comme bon lui semblera de ce Jour à toujours au moyen des présentes : pou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’effet de quoi le cédant le met et subroge dans tous ses droits et actives privilèges sans exception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oncernant la perception et le recouvrement de la dite somme de seize-cents francs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Ce transport est fait pour bon payement et valeur eûe et reçue par le dit cédant au dit cessionnai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ont quittance générale et finale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Pour faire signifier les présentes à qui et où besoin sera tout pouvoir est donné au porteur de l’expé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ition d’icelles, et pour l’exécution de ces mêmes présentes elles ont élu domicile en leurs demeure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actuelles.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Dont acte fait et passé au dit lieu de St.Eustache, en l’Etude de C.H.Champagne l’un de nous dit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notaires sous le numéro huit cent quarante-trois de son répertoire, l’an mil huit cent soixante-deux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e dix-neuvième Jour de novembre après-midi, et après lecture faite le cédant a seul signé avec nou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notaires attendu que le cessionnaire a déclaré ne savoir signer de ce requis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eux mots son rayés nuls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</w:rPr>
        <w:t xml:space="preserve">   </w:t>
      </w:r>
      <w:r>
        <w:rPr/>
        <w:t>Magloire guindon               C.H.Champagne, N.P.                    A.Séguin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Avenant le quatrième Jour de décembre de l’an mil huit cent soixante-deux, devant nous, soussignés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notaires publics pour le Bas-Canada, résidant dans le district de Terrebonne;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 : Mr.Célestin Filiatrault dit St.Louis, cultivateur, de la paroisse St.Eustache, dit district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ébiteur dénommé et qualifié dans le transport qui précède consenti sur lui pour une somme de Seiz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ents livres ancien cours par M.Magloire Guindon, cultivateur, de la paroisse St.Ignace, dans le district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Montréal, à Mr.Pierre Vanier, père, Mtre,voiturier, du village St.Eustache, dit district de Terrebonne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devant nous dits notaires le dix neuf de novembre dernier sous le numéro huit cent quarante-trois d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notre répertoire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Lequel, après avoir eu lecture et pris communication du dit transport, par l’entremise de C.H.Cham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pagne l’un de nous dit notaires, a déclaré accepter le dit transport, se le tenir pour bien et duement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ignifié, dispenser Mr. Vanier de toute signification postérieure, et promettre payer le montant du di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transport à qui de droit suivant les termes et délais y mentionnés :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Néanmoins, malgré la présente acceptation, le dit Filiatrault entend ne point préjudicier à ses droit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 retenir et garder la dite somme de seize cents francs ou aucune partie d’icelle, pour le payement d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hypothèques, dont il peut ignorer l’existence sur la propriété qu’il a acquise du dit Guindon suivant les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termes du contrat de vente mentionné au dit transport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Dont acte fait et passé au dit lieu de St.Eustache, Etude de C.H.Champagne notaire sus-nommé, l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Jour, mois et an cidessus mentionnés en premier lieu sous le dit numéro huit cent quarante-trois au ba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u dit transport et nous avons signé après lecture faite au dit Filiatrault qui a déclaré ne savoir signer d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ce requis.    </w:t>
      </w:r>
      <w:r>
        <w:rPr>
          <w:sz w:val="20"/>
          <w:szCs w:val="20"/>
        </w:rPr>
        <w:t>Quatre mots rayé nul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</w:t>
      </w:r>
      <w:r>
        <w:rPr/>
        <w:t xml:space="preserve">C.H.Champagne, N.P.                     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A.Séguin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0"/>
          <w:szCs w:val="20"/>
        </w:rPr>
        <w:t>Référence :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os : 843            19 novembre 1862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755 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s : 1862-1863,    nos : 801-10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>
          <w:rFonts w:cs="Calibri"/>
          <w:sz w:val="20"/>
          <w:szCs w:val="20"/>
        </w:rPr>
        <w:t xml:space="preserve">   </w:t>
      </w:r>
    </w:p>
    <w:sectPr>
      <w:type w:val="nextPage"/>
      <w:pgSz w:w="12240" w:h="15840"/>
      <w:pgMar w:left="851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51:00Z</dcterms:created>
  <dc:creator>jean claude</dc:creator>
  <dc:description/>
  <cp:keywords/>
  <dc:language>en-US</dc:language>
  <cp:lastModifiedBy>Proprietaire</cp:lastModifiedBy>
  <dcterms:modified xsi:type="dcterms:W3CDTF">2021-04-02T14:43:00Z</dcterms:modified>
  <cp:revision>8</cp:revision>
  <dc:subject/>
  <dc:title/>
</cp:coreProperties>
</file>