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 </w:t>
      </w:r>
      <w:r>
        <w:rPr>
          <w:sz w:val="28"/>
          <w:szCs w:val="28"/>
        </w:rPr>
        <w:t>Transport par M. Pierre Vanier à M. James Stevenson sur M. Alfred Limoges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No. 7529                                                         11 juin 1888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evant nous C.H.Champagne soussigné, notaire Public pour la Province de Québec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anada, résidant à St Eustache, dans le district de Terrebonn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A comparu M. Pierre Vanier bourgeois, de la paroisse de St Eustache dit district,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réancier nommé dans un acte d’obligation en sa faveur consenti par M. Alfred Li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moges, commerçant de St Eustache susdit, devant nous notaire, le dix neuf Juille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mil huit cent quatre vingt et enregistré au bureau d’enregistrement du comté de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eux Montagnes, le 30 juillet 1880 sous No : 11336, lequel enregistrement a ét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renouvelé par avis enregistré au dit bureau d’enregistrement le 1 mai 1885 sous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No.1323,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Lequel par ces présentes, cédé et transporté de ce jour à toujours, à M. James Ste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enson, cultivateur de St Eustache susdit, ici présent et acceptant cessionnair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Savoir :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° La somme de cinq cent piastres courant, pour reste et balance de celle de six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cent piastres qui était le capital parti en la dite obligation, le dit cédant reconnais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sant avoir reçu la différence du dit capital avec tous les intérêts dus et échus jus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qu’aujourd’hui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2° Tous les intérêts à venir sur la dite somme de cinq cent piastres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Pour par le dit cessionnaire toucher et recevoir sur ses simples reçus et quittance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u dit Alfred Limoges ou de tous autres qu’il appartiendra, la dite somme de cinq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cent piastres avec les intérêts à venir et en jouir, faire et disposer en toute propri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été et comme bon lui semblera de ce jour à toujours; pour l’effet de quoi le di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cédant le met et subroge dans tous ses droits et actions, privilèges et hypothèque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sans exception, ses droits hypothéquaires reposant sur le lot connu et désigné sou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le numéro cent trente huit (138) sur les plans et livre de renvoi officiels du village 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St Eustach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Ce transport est fait pour même somme de cinq cent piastres courant, que le cédan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reconnait avoir reçu du dit cessionnaire, dont quittance final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À ces présentes est intervenu ledit Sieur Alfred Limoges, débiteur sus-nommé;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Lequel, après avoir eu lecture du présent transport, a déclaré l’avoir pour agréable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se le tenant pour dûment signifié et promettant payer le montant au dit cession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naire, la dite somme de cinq cent piastres, avec intérêt de sept pourcent par an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epuis aujourd’hui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Fait et passé à St Eustache susdit, en notre Etude, sous le numéro sept mille cinq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cent vingt neuf de notre répertoire, l’an mil huit cent quatre vingt huit, le onzièm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jour du mois de juin, après-midi.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Et les parties ont signé avec nous notaire, après lecture faite.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 xml:space="preserve">Douze mots rayés nuls 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Pierre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James Stevenson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Alfred Limoge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C.H. Champagne,    N.P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>P.S. Enregistré le 24 nov. 1893 No : 18791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Notaire Cyrille Hangrave dit Champagne, St.Eustache co.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Nos : 7401 à 7600          21 octobre 1887 – 22 avril 1888      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9:40:00Z</dcterms:created>
  <dc:creator>Proprietaire</dc:creator>
  <dc:description/>
  <cp:keywords/>
  <dc:language>en-US</dc:language>
  <cp:lastModifiedBy>Proprietaire</cp:lastModifiedBy>
  <dcterms:modified xsi:type="dcterms:W3CDTF">2020-12-16T12:28:00Z</dcterms:modified>
  <cp:revision>10</cp:revision>
  <dc:subject/>
  <dc:title/>
</cp:coreProperties>
</file>