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            </w:t>
      </w:r>
      <w:r>
        <w:rPr>
          <w:color w:val="984806"/>
          <w:sz w:val="32"/>
          <w:szCs w:val="32"/>
        </w:rPr>
        <w:t xml:space="preserve">Vente </w:t>
      </w:r>
      <w:r>
        <w:rPr>
          <w:sz w:val="32"/>
          <w:szCs w:val="32"/>
        </w:rPr>
        <w:t>par Joseph Anthime Vanier à Joseph Lajeuness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° 5052                                  26 novembre 1898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L’An mil huit cent quatre vingt-huit, le vingt six Novemb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evant le Notaire Public soussigné pour la Province de Québec, résidant dans 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village Ste Agathe des Monts, dans le district de Terrebonn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 comparu;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Mr. J.Anthime Vanier, cultivateur de la paroisse Ste Agathe des Mont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Lequel par les présentes vend, cède, fait et transporte à Mr. Joseph Lajeunes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ultivateur, de la paroisse Ste Agathe des Monts, à ce présent et acceptant l’ac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quéreur, pour lui ses hoirs, et ayant cause, tous les droits, travaux et améliora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tions qu’il a ou peut prétendre, sur le lot numéro six  dans le premier rang d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Township Gravel, province de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Pour par le dit acquéreur en prendre possession de suite, et en faire et dispos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omme bon lui semblera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ette vente faite a la charge par le dit acquéreur de faire tous les paiements dû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t qui deviendront dûs et échus sur le dit lot de terre au Gouvernement de la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Province de Québec et payer toutes taxes et impositions sur le dit terrain ta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u passé que pour l’avenir et pour l’exécution des présentes, les parties élis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omicile en leurs demeures actuell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ont acte fait et passé en notre Etude, dans le village Ste Agathe des Mont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sous le numéro cinq mille cinquante deux des minutes du Notaire soussigné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es jours, mois et an susdits : Présence de Mr. Joseph Bélisle, cultivateur, de la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paroisse Ste Agathe des Monts, témoin pour ce requis, et aussi soussigné,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lecture faite, les vendeur et acquéreur ont déclaré ne savoir signer, de ce enqui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t le dit témoin a signé avec nous Notai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os. Bélisle      témoi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F.L.Mongeon 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otaire Fénélon-Louis Mongeon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0:00Z</dcterms:created>
  <dc:creator>jean claude</dc:creator>
  <dc:description/>
  <cp:keywords/>
  <dc:language>en-US</dc:language>
  <cp:lastModifiedBy>jean claude</cp:lastModifiedBy>
  <dcterms:modified xsi:type="dcterms:W3CDTF">2019-12-22T14:34:00Z</dcterms:modified>
  <cp:revision>6</cp:revision>
  <dc:subject/>
  <dc:title/>
</cp:coreProperties>
</file>