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36"/>
          <w:szCs w:val="36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rFonts w:cs="Calibri"/>
          <w:color w:val="984806"/>
          <w:sz w:val="36"/>
          <w:szCs w:val="36"/>
        </w:rPr>
        <w:t xml:space="preserve">     </w:t>
      </w:r>
      <w:r>
        <w:rPr>
          <w:color w:val="984806"/>
          <w:sz w:val="36"/>
          <w:szCs w:val="36"/>
        </w:rPr>
        <w:t>Vente</w:t>
      </w:r>
      <w:r>
        <w:rPr>
          <w:sz w:val="36"/>
          <w:szCs w:val="36"/>
        </w:rPr>
        <w:t xml:space="preserve"> par Antime Vanier à Dme Hugh Henry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</w:t>
      </w:r>
      <w:r>
        <w:rPr>
          <w:rFonts w:cs="Calibri"/>
        </w:rPr>
        <w:t xml:space="preserve">       </w:t>
      </w:r>
      <w:r>
        <w:rPr>
          <w:rFonts w:cs="Calibri"/>
          <w:sz w:val="32"/>
          <w:szCs w:val="32"/>
        </w:rPr>
        <w:t xml:space="preserve">        </w:t>
      </w:r>
      <w:r>
        <w:rPr>
          <w:sz w:val="28"/>
          <w:szCs w:val="28"/>
        </w:rPr>
        <w:t>N° 8195                                                                   31 Mai 1902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’an mil neuf cent deux, le trente un Mai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Devant Mtre J.S.P.Bazin, Notaire Public, pour la Province de Québec résidant et pratiqua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au Village de Ste Agathe des Monts, Comté et District de Terrebonne, Soussign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A comparu Mr. Antime Vanier, Cultivateur, du Village de Ste Agathe des Mont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Lequel a vendu, avec les garanties de droit, à Dame Helen Gertrude Ancrum épouse séparé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quant aux biens de Mr.Hugh Henry Marchand de la Cité de Montréal, de son dit mari, ici pré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ent dument autorisé aux fins des présentes, et acceptant acquéreur, pour elle, ses hoirs e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yant cause, Savoir :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Un terrain situé en la paroisse de Ste Agathe des Monts, connu et désigné aux plan et liv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de renvoi du cadastre de la paroisse de Ste Agathe des Monts, sous les numéros trente B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trente un B, trente deux A et trente deux B (30B. 31B. 32A. 32B.) du quatrième rang du Canto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Beresford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Le vendeur est propriétaire du dit terrain par bons et valables titres qu’il promet remettre à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la dite Dame acquéreur, à demande, ayant cependant livré, ce jour, les suivants, savoir : La pa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tente des numéros trente deux A et trente deux B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Vente par Séraphin Levert, acte de Mtre Lavallé, le 26 Juillet 1871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Se réserve le vendeur la récolte des patates dont le terrain est ensemencé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Pour du dit terrain, en jouir, user, faire et disposer, par l’acquéreur qui en est en possessio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Le vendeur s’en démettant au profit de la dite Dame acquéreur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Cette vente est faite, à la charge de toutes impositions foncières, répondre aux travaux publics,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privés et mitoyens et en outre, pour et moyennant le prix et somme de douze cents piastres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que le vendeur reconnait avoir reçu, avant ce jour, qu’avant les présent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Cette vente est faite, en conformité d’une promesse de Vente, par le vendeur, à la di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Dame Henry, acte du Notaire soussigné le neuf septembre der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Dont acte sous le numéro Huit mille cent quatre vingt quinz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Fait et passé, audit lieur de Ste Agathe, en l’Etude, les jours, mois et an susdit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Le vendeur a déclaré ne savoir signer de ce requis, Rodolphe Dazé, Ecuier du dit lieu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Ste Agathe, mandé comme témoin, a signé, en présence des parties, ainsi que les dits Sie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et Dame Henry, avec Nous Notaire, après lecture faite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4"/>
          <w:szCs w:val="24"/>
          <w:lang w:val="en-CA"/>
        </w:rPr>
        <w:t xml:space="preserve">                             </w:t>
      </w:r>
      <w:r>
        <w:rPr>
          <w:sz w:val="24"/>
          <w:szCs w:val="24"/>
          <w:lang w:val="en-CA"/>
        </w:rPr>
        <w:t>Helen Gertrude Ancrum Henry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4"/>
          <w:szCs w:val="24"/>
          <w:lang w:val="en-CA"/>
        </w:rPr>
        <w:t xml:space="preserve">                                                                                      </w:t>
      </w:r>
      <w:r>
        <w:rPr>
          <w:sz w:val="24"/>
          <w:szCs w:val="24"/>
          <w:lang w:val="en-CA"/>
        </w:rPr>
        <w:t xml:space="preserve">Hugh Henry 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4"/>
          <w:szCs w:val="24"/>
          <w:lang w:val="en-CA"/>
        </w:rPr>
        <w:t xml:space="preserve">                                  </w:t>
      </w:r>
      <w:r>
        <w:rPr>
          <w:sz w:val="24"/>
          <w:szCs w:val="24"/>
          <w:lang w:val="en-CA"/>
        </w:rPr>
        <w:t>Rodolphe Daze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4"/>
          <w:szCs w:val="24"/>
          <w:lang w:val="en-CA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en-CA"/>
        </w:rPr>
        <w:t>J.S.P.Bazin  N.P.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color w:val="632423"/>
          <w:sz w:val="20"/>
          <w:szCs w:val="20"/>
        </w:rPr>
        <w:t xml:space="preserve">  </w:t>
      </w:r>
      <w:r>
        <w:rPr>
          <w:color w:val="632423"/>
          <w:sz w:val="20"/>
          <w:szCs w:val="20"/>
        </w:rPr>
        <w:t>Référence</w:t>
      </w:r>
      <w:r>
        <w:rPr>
          <w:color w:val="943634"/>
          <w:sz w:val="20"/>
          <w:szCs w:val="20"/>
        </w:rPr>
        <w:t> </w:t>
      </w:r>
      <w:r>
        <w:rPr>
          <w:sz w:val="20"/>
          <w:szCs w:val="20"/>
        </w:rPr>
        <w:t>: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Notaire Joseph-Stanislas-Pierre Bazin   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09" w:right="18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7:04:00Z</dcterms:created>
  <dc:creator>jean claude</dc:creator>
  <dc:description/>
  <cp:keywords/>
  <dc:language>en-US</dc:language>
  <cp:lastModifiedBy>jean claude</cp:lastModifiedBy>
  <dcterms:modified xsi:type="dcterms:W3CDTF">2019-12-22T14:34:00Z</dcterms:modified>
  <cp:revision>8</cp:revision>
  <dc:subject/>
  <dc:title/>
</cp:coreProperties>
</file>