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              </w:t>
      </w:r>
      <w:r>
        <w:rPr>
          <w:sz w:val="28"/>
          <w:szCs w:val="28"/>
          <w:lang w:val="en-CA"/>
        </w:rPr>
        <w:t>N° 4141                                             6 mars 1913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color w:val="984806"/>
          <w:sz w:val="32"/>
          <w:szCs w:val="32"/>
        </w:rPr>
        <w:t xml:space="preserve">Vente de droit </w:t>
      </w:r>
      <w:r>
        <w:rPr>
          <w:sz w:val="32"/>
          <w:szCs w:val="32"/>
        </w:rPr>
        <w:t>par Charles Dufour à Stanislas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onsieur Charles Dufour, journalier domicilié dans le susdit village de Ste.Agat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 Mont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vend, cède , quitte et transporte à Mr. Stanislas Vanier journalier domicilié au susdit villa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te.Agathe des Monts, présent et acceptant pour lui, ses hoirs et ayant causes tous ses droi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ns exception ni réserve, qu’il a et peut avoir dans et sur le terrain suivant, en vertu d’un bail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ui consenti par Dame Clémentine Levac autorisée comportant promesse de vente, passé 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notaire soussigné, le 17 septembre dernier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Un emplacement faisant partie du lot numéro onze A des plan et livre de renvoi officiels de la p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oisse de Ste.Agathe des Monts, dans le quatrième rang du canton de Beresford, borné en f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 la rue David, en profondeur par P.C.Bohémier, d’un côté par P.Dufour et de l’autre côté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 nommé Paiement, avec les bâtisses et amélioration, possession immédia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acquéreur reste en tout soumis aux mêmes obligations à l’égard de la dite dame Levac tel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Dufour l’était par le susdit bail lequel reste intact, mais avec les mêmes dro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présent transporte et fait à la charge par le cessionnaire de payer à la dite dame Clément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vac épouse de Mr Cyrille Grenier ici présent pour autoriser son épouse étant, elle aussi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nte, la somme de quatre cent vingt-trois piastres sous forme de loyer par paiements de sep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astres mensuellement le premier de chaque mois à commencer là faire le premier pai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premier avril prochain pour faire suite au susdit bail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 plus le présent transport est fait pour bonnes et valables considérations que le céd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connait avoire reçues du dit cessionnaire par reconnaissance écr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tte somme de quatre cent vingt-trois piastres représente la balance due à la dite dame Leva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x termes du susdit bai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au village de Ste.Agathe des Monts, en l’étude du notaire soussigné, ce sixième j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u mois de mars mil neuf cent-treize, sous le numéro quatre mille cent quarante un de la secon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érie de ses minu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cture faite le cédant et le cessionnaire ainsi que la dame intervenante ont signé, le dit Si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yrille Grenier a déclaré ne savoir signer de ce enquis en présence de Demoiselle Maria DesRosie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miciliée au susdit village de Ste.Agathe des Monts, témoin qui a signé avec et en la présence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taire soussign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harle Duf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Stanisla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lémentine Léva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Maria DesRosie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Fr.X.DesRosiers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0:00Z</dcterms:created>
  <dc:creator>jean claude</dc:creator>
  <dc:description/>
  <cp:keywords/>
  <dc:language>en-US</dc:language>
  <cp:lastModifiedBy>jean claude</cp:lastModifiedBy>
  <dcterms:modified xsi:type="dcterms:W3CDTF">2019-12-05T14:33:00Z</dcterms:modified>
  <cp:revision>6</cp:revision>
  <dc:subject/>
  <dc:title/>
</cp:coreProperties>
</file>