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Vente par M.Charles Jannil dit Bélair à M.Pierre Vanier.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No. 2868                                                          Le 11 Août 186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nada, résidant dans le district de Terrebon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 comparu : Mr.Charles Jannil dit Belair, charretier, de la ville et district de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quel a, par ces présentes vendu et cédé de ce Jour à toujours, avec garantie cont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ous troubles et autres empêchements généralement quelconques, à Mr.Pierre Va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ncien voiturier, de la paroisse de St.Eustache, dit district, ici présent et acceptant acqu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eur pour lui et ses ayant-caus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Un quart indivis de la moitié indivise d’un terrain situé en la côte du Lac, dite paroiss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St.Eustache, contenant un arpent de front sur environ vingt-sept arpens de prof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ur, plus ou moins, tenant devant et du côté Sud-ouest à Napoléon Paquin, derrière a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terres du Sud de la Petite Rivière du Chêne, et du côté Nord-Est à Joseph Paquin; inclu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it terrain dans la terre cédée, à titre d’échange, par Jérémie Jannil dit Belair, au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poléon Paquin, devant Me.J.Savard, notaire et un témoin le sept mai dernier(1869)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régistré l’acte d’échange le quatorze mai dernier (1869); désignée la dite terre en c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te d’échange comme suit : Une terre située en la côte du Lac, dite paroisse de St.E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ache, contenant trois arpens de front sur trente-sept arpens de profondeur, plus o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oins, tenant devant au Lac des Deux-Montagnes, derrière aux terres du Sud de la Pet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Rivière du Chêne, du côté Ouest à la terre ci-après désignée (terre donnée en échang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 le dit Napoléon Paquin au dit Jérémie Jannil) et à Joseph Filiatrault dit St.Louis et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ôté Est à Joseph Paquin et François Dumoulin, bâti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quart indivis de la moitié indivise du dit terrain sus-désigné, appartenait au dit ven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ur comme héritier pour un quart de feue sa mère, Marie-Louise Cuvillon, épouse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emière noces de feu Charles Jannil dit Belair, en son vivant cultivateur de St.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sdi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mpris aussi en ces présentes tous fruits et revenus pour tout le passé jusqu’aujourd’h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la dite part de terre sus-vendue et cédée et formant le quart indivis d’environ un sixiè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 indivis de la terre désignée cidessus et au dit acte d’échan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Le dit acquéreur Jouira, usera, fera et disposera du tout sus-cédé et vendu c’est –à-di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la dite part de terre et de ses fruits, et revenus, en pleine et absolue propriété et c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e bon lui semblera de ce Jour à toujours; pour l’effet de quoi le dit vendeur le met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ubroge dans tous ses droits et actions, privilèges et hypothèques sans exception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outre cette vente est faite pour le prix de vingt cinq piastres courant que l’acquér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payé comptant, à notre vue, au dit vendeur, dont quittance finale. Et pour l’exécu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s présente, les parties ont élu domicile en leurs demeures actue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Fait et passé à St.Eustache susdit, en notre Etude, sous le numéro deux mille hui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ixante huit, de notre répertoire, l’an mil huit cent soixante neuf, le onzième Jour d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mois d’Aout, après-midi, en présence de Mr. John Dunn, Mtre-tailleur de St.Eustach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sdit, lequel a signé comme témoin avec nous notaire vu que les parties ont déclaré ne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avoir signer de ce requises, après lecture faite.     </w:t>
      </w:r>
      <w:r>
        <w:rPr>
          <w:sz w:val="20"/>
          <w:szCs w:val="20"/>
        </w:rPr>
        <w:t>Un mot rayé nul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/>
        </w:rPr>
        <w:t xml:space="preserve">            </w:t>
      </w:r>
      <w:r>
        <w:rPr>
          <w:sz w:val="24"/>
          <w:szCs w:val="24"/>
          <w:lang w:val="en-CA"/>
        </w:rPr>
        <w:t xml:space="preserve">Witness     John Dunn                             C.H.Champagne, N.P. </w:t>
      </w:r>
    </w:p>
    <w:p>
      <w:pPr>
        <w:pStyle w:val="Sansinterligne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Référence :         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2801 à 3000          26 avril 1869 – 3 mars 1870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groupe (5)             pages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676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17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6:00Z</dcterms:created>
  <dc:creator>jean claude</dc:creator>
  <dc:description/>
  <cp:keywords/>
  <dc:language>en-US</dc:language>
  <cp:lastModifiedBy>Proprietaire</cp:lastModifiedBy>
  <dcterms:modified xsi:type="dcterms:W3CDTF">2021-04-02T16:54:00Z</dcterms:modified>
  <cp:revision>12</cp:revision>
  <dc:subject/>
  <dc:title/>
</cp:coreProperties>
</file>