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ième</w:t>
      </w:r>
      <w:r>
        <w:rPr>
          <w:sz w:val="28"/>
          <w:szCs w:val="28"/>
        </w:rPr>
        <w:t xml:space="preserve">  Génération</w:t>
      </w:r>
    </w:p>
    <w:p>
      <w:pPr>
        <w:pStyle w:val="Sansinterligne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color w:val="984806"/>
          <w:sz w:val="24"/>
          <w:szCs w:val="24"/>
        </w:rPr>
        <w:t xml:space="preserve">   </w:t>
      </w:r>
      <w:r>
        <w:rPr>
          <w:rFonts w:cs="Calibri"/>
          <w:color w:val="984806"/>
          <w:sz w:val="36"/>
          <w:szCs w:val="36"/>
        </w:rPr>
        <w:t xml:space="preserve">                                    </w:t>
      </w:r>
      <w:r>
        <w:rPr>
          <w:color w:val="984806"/>
          <w:sz w:val="36"/>
          <w:szCs w:val="36"/>
        </w:rPr>
        <w:t>ACTE DE VENTE</w:t>
      </w:r>
    </w:p>
    <w:p>
      <w:pPr>
        <w:pStyle w:val="Sansinterligne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</w:r>
    </w:p>
    <w:p>
      <w:pPr>
        <w:pStyle w:val="Sansinterligne"/>
        <w:rPr/>
      </w:pPr>
      <w:r>
        <w:rPr>
          <w:rFonts w:cs="Calibri"/>
          <w:sz w:val="36"/>
          <w:szCs w:val="36"/>
        </w:rPr>
        <w:t xml:space="preserve">                       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6 DÉCEMBRE 1884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Vente par Frédéric Vanier à Joseph Vanier son frèr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No.3104    Le 16 décembre 1884, Sainte Adèle co.Terrebonne, Québec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vant J.Filiatrault, Notaire public soussigné pour la Province de Québec résidant à Ste Adèl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Frédéric Vanier cultivateur de Ste Adèle, a par ces présentes vendu avec garantie de dro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à Joseph Vanier son frère, cultivateur de Ste Agathe acceptant tous les travaux, droits e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prétentions qu’il a et peut réclamer dans et sur le lot de terre désigné sous le No.trois des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lans du Gouvernement situé dans le deuxième rang du township de Doncaster en la parois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 Ste Agathe de cent acres en superficie avec les bâtisses y érigées, le tout bien connu d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’acquéreur qui occupe le dit lot depuis trois ans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es titres ont été livrés à l’acquéreur dont quittance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ette vente faite à la charge par l’acquéreur d’acquitter le dit lot et ce qu’il peut devoir au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Gouvernement de la Province de Québec, afin d’en obtenir la patente en son nom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Et pour le prix de deux cent piastres à réméré duquel cent vingt cinq ont été payés avant c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jour au vendeur dont quittance, d’autant la balance restante de soixante et quinze ser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ayable à l’acquit du vendeur à Dosithé Libersant pour autant qui lui revient encore sur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e prix de la vente qu’il a faite au vendeur par acte devant le Notaire soussigné le 12 octob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878, par vingt cinq piastres par année en mars, en commençant en mars prochain 1885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ans intérêt ouvrant délai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Dont acte : sous le numéro trois mille cent quat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Fait et passé à Ste Adèl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Etude, l’an mil huit cent quatre vingt quatre, le seize Décembre, ont déclaré ne savoir sign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e ce enquis et le dit Notaire a sign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Lecture fai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J.Filiatraul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color w:val="632423"/>
          <w:sz w:val="20"/>
          <w:szCs w:val="20"/>
        </w:rPr>
        <w:t xml:space="preserve">   </w:t>
      </w:r>
      <w:r>
        <w:rPr>
          <w:color w:val="632423"/>
          <w:sz w:val="20"/>
          <w:szCs w:val="20"/>
        </w:rPr>
        <w:t>Référence</w:t>
      </w:r>
      <w:r>
        <w:rPr>
          <w:sz w:val="20"/>
          <w:szCs w:val="20"/>
        </w:rPr>
        <w:t> :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Notaire Joseph Filiatrault dit St-Louis, co.Terrebonne, Québec. 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09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03:00Z</dcterms:created>
  <dc:creator>jean claude</dc:creator>
  <dc:description/>
  <cp:keywords/>
  <dc:language>en-US</dc:language>
  <cp:lastModifiedBy>jean claude</cp:lastModifiedBy>
  <dcterms:modified xsi:type="dcterms:W3CDTF">2019-09-11T16:08:00Z</dcterms:modified>
  <cp:revision>45</cp:revision>
  <dc:subject/>
  <dc:title/>
</cp:coreProperties>
</file>