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</w:rPr>
        <w:t xml:space="preserve">                              </w:t>
      </w:r>
      <w:r>
        <w:rPr>
          <w:sz w:val="36"/>
          <w:szCs w:val="36"/>
        </w:rPr>
        <w:t>Vente par Jean Marie Vanier à Louis Pilon</w:t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2"/>
          <w:szCs w:val="32"/>
        </w:rPr>
        <w:t>10 mai 1859                          No. 588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Devant J.A.Hervieux demeurant à St.Jérôme, District de Terrebonne, Bas-Canad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t son confrère notaires publics soussign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ut présent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r.Jean Marie Vanier cultivateur demeurant en la paroisse de St.Jérôm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quel reconnaît et confesse par ces présentes avoir vendu cédé et abandonn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vec garantie contre tous troubles et empêchements généralement quelconqu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t la déclaration de franche quitte et nette à l’exception de ce qui sera ci-aprè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éclaré à Mr.Louis Pilon cultivateur demeurant en la paroisse de St.Jérôme ici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résent et acceptant acquéreur Savoir :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Une terre sise et située à la côte Dalhousie en la dite paroisse de St.Jérôme de l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ontenance de trois arpents de front sur vingt arpents de profondeur le tout plus o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moins tenant devant le chemin de bâse derrière aux terres de la rivière à Gagnon,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’un côté au Nord Olivier Duquette et de l’autre côté au Sud Moyse Nadon, avec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ison et autres bâtisses dessus construit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La dite terre appartient au vendeur pour l’avoir acquise d’Isidore Cyre par ac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ssé devant Ch.Prévost et confrère notaires le douze Novembre mil huit cent qua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ante sep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quel titre à l’instant livré à l’acquéreur les autres nécessaires le seront à demand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l que le tout se trouve actuellement le dit vendeur mettant et subrogeant le di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cquéreur en tous droits de propriété et voulant qu’il soit et demeure le propriéta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éel et personnel du tout de ce jour à toujour à prendre possession immédiatem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e vendeur se réserve la jouissance de la maison et des bâtiments d’ici au prem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’Août prochain avec la récolte de ce qui est actuellement semé dans le jardin et l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ruits pour cette année et aussi le droit de paccage trois veaux de cette année u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che et un cochon et la jument du vendeur lorsqu’il se trouvera sur les lieux po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et été seulement. Le dit vendeur étant responsable de tous dommages causés pa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es dits animaux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e dit vendeur se réserve tout le cèdre qu’il y a en tas sur la dite terre et cinquan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quatre perches de cèdre qui sont en cloture autour de la grange à enlever dans l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urs d’un an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e dit vendeur aura le droit d’enlever la pépinière et la moitié des gadeliers qui so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ur la dite ter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 dite terre est vendue sujette aux droits seigneuriaux tels que réglés ou à régler e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tte Province pour l’avenir et sujet à toutes taxes municipales, cotisations et charg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ubliques à partir du mois de Juillet derni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en outre pour et moyennant le prix et somme de cinq cents piastres ou trois mil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ivres ancien cours, sur et en déduction de laquelle somme le vendeur reconnaît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nfesse recevoir tout présentement trois cents douze livres même cours dont qui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nce pour autant. Sur la balance l’acquéreur gardera trois cents livres même cour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our acquitter une rente annuelle et viagère, à ce capital, de trente six livres due à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Antoine Beauchamp rentier de St.Jérôme, l’acquéreur payant la dite rente pour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’année courante, la dite rente rachetable ou donnant avis trois mois d’avance; 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it acquéreur paiera aussi sur la dite balance la somme de soixante livres au Sei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neur à demande et la balance sera payable à l’acquéreur comme suit : sept cent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ivres ancien cours dans un mois d’aujourd’hui, deux cents livres ancien cours da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e cours de Janvier prochain et deux cents livres à même date de chaque année sui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nte jusqu’à final paiement sans intérêt en observant que le dernier paiement ser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e deux cents vingt huit livres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t pour l’exécution des présentes les parties élisent domicile en leurs demeures or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inair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ont acte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ait et passé à St.Jérôme susdit en l’Etude du dit Hervieux sous le numéro cinq c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quatre vingt huit de son Répertoire, l’an mil huit cent cinquante neuf le dixième jo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u mois de mai après mid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Et après lecture faite aux parties elles ont déclaré ne savoir signer de ce enquises et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les dits notaires ont signé.    </w:t>
      </w:r>
      <w:r>
        <w:rPr/>
        <w:t>Cinq renvois en marge sont bons  six mots rayés nul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</w:t>
      </w: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.A.Hervieux N.P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.Séguin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otaire Joseph Amable Hervieux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os 401 à 600       19 juillet 1858 – 31 mai 1859</w:t>
      </w:r>
    </w:p>
    <w:p>
      <w:pPr>
        <w:pStyle w:val="Sansinterligne"/>
        <w:rPr>
          <w:color w:val="632423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10 mai 1859        numéro :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color w:val="632423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  )     pages :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02:00Z</dcterms:created>
  <dc:creator>jean claude</dc:creator>
  <dc:description/>
  <cp:keywords/>
  <dc:language>en-US</dc:language>
  <cp:lastModifiedBy>jean claude</cp:lastModifiedBy>
  <dcterms:modified xsi:type="dcterms:W3CDTF">2019-04-05T01:33:00Z</dcterms:modified>
  <cp:revision>10</cp:revision>
  <dc:subject/>
  <dc:title/>
</cp:coreProperties>
</file>