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Vente par Joseph Labelle et uxor à M.Pierre Vanier. 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4"/>
          <w:szCs w:val="24"/>
        </w:rPr>
        <w:t>No. 2869                                                          Le 11 Août 1869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vant Nous C.H.Champagne, soussigné, Notaire Public pour la Province de Québec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anada, résidant dans le district de Terrebonne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Ont comparu : Mr. Joseph Labelle, potier, et son épouse Dame Marie Louise Jannil 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Belair qu’il autorise bien et dûment pour l’effet des présentes, demeurants tous deux en-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semble en la ville et district de Montréal.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Lesquels ont par ces présentes, vendu et cédé de ce Jour à toujours avec garantie cont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tous troubles et autres empêchements généralement quelconques, à Mr. Pierre Vanier an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ien voiturier, de la paroisse de St.Eustache, dit district, ici présent et acceptant acquére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our lui et ayant cause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avoir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Un quart indivis de la moitié indivise d’un terrain situé en la côte du Lac, dite paroiss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 St.Eustache, contenant un arpent de front sur environ vingt-sept arpens de profon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ur, plus ou moins, tenant devant et du côté Sud-ouest à Napoléon Paquin, derrière aux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terres du Sud de la Petite Rivière du Chêne, et du côté Nord-Est à Joseph Paquin; inclu l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it terrain dans la terre cédée, à titre d’échange, par Jérémie Jannil dit Belair, fils et léga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taire de feu Charles Jannil dit Belair, au dit  Napoléon Paquin, devant Me.J.Savard, notair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t un témoin le sept mai dernier(1869) et enrégistré l’acte d’échange le quatorze mai der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nier (1869); désignée la dite terre en cet acte d’échange comme suit :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Une terre située en la côte du Lac, dite paroisse de St.Eus tache, contenant trois arpens de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front sur trente-sept arpens de profondeur, plus ou moins, tenant devant au Lac des Deux-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ontagnes, derrière aux terres du Sud de la Petite Rivière du Chêne, du côté Ouest à la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terre ci-après désignée (terre donnée en échange par le dit Napoléon Paquin au dit Jéré-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ie Jannil) et à Joseph Filiatrault dit St.Louis et du côté Est à Joseph Paquin et François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umoulin, bâti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e dit quart indivis de la moitié indivise du dit terrain sus-désigné, appartenait à la di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ame Marie Louise Jannil dit Belair comme héritière pour un quart de feue Marie Louis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Cuvillon épouse en première noces, de feu Charles Jannil dit Belair, en son vivant culti-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vateur de St.Eustache susdit, ses père et mèr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ompris aussi en ces présentes tous fruits et revenus pour tout le passé jusqu’aujourd’hui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 la dite part de terre sus-vendue et cédée et formant le quart indivis, environ un sixièm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indivis de la terre désignée ci-dessus et au dit acte déchang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Le dit acquéreur Jouira, usera, fera et disposera du tout sus-cédé et vendu c’est-à-dire d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a dite part de terre et de ses fruits et revenus en pleine et absolue propriété et comm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bon lui semblera de ce Jour à toujours; pour l’effet de quoi les dits vendeurs et spéciale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ent la dite Marie Louise Jannil dit Belair le mettent et subrogent dans tous leurs droit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et actions, privilèges et hypothèques, sans exception.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ette vente est faite sous l’obligation par l’acquéreur de payer et acquitter toutes l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harges de droit tant pour le passé que pour l’avenir dûes sur et à raison de la dite par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 terre présentement vendu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n outre cette vente est faite pour le prix de vingt-cinq piastres courant que l’acquére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 payé comptant, à Notre Vue, aux dits vendeurs, dont quittance final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t pour l’exécution des présentes les parties ont élu domicile en leurs demeures actuell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Fait et passé à St.Eustache susdit, en notre Etude, sous le numéro deux mille huit c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oixante neuf de notre répertoire, l’an mil huit cent soixante-neuf, le onzième Jour d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ois d’Aout, au soir, en présence de Mr. John Dunn, Mtre. tailleur de St.Eustache susdit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lequel a signé comme témoin avec nous notaire et la dite venderesse vu que les dits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Joseph Labelle et Pierre Vanier ont déclaré ne savoir signer de ce requis, après lectur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Faite.       </w:t>
      </w:r>
      <w:r>
        <w:rPr>
          <w:sz w:val="20"/>
          <w:szCs w:val="20"/>
        </w:rPr>
        <w:t>Neuf mots rayés nuls</w:t>
      </w:r>
      <w:r>
        <w:rPr>
          <w:sz w:val="24"/>
          <w:szCs w:val="24"/>
        </w:rPr>
        <w:t xml:space="preserve">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Marie Glorize Janvri dit Belair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4"/>
          <w:szCs w:val="24"/>
          <w:lang w:val="en-CA"/>
        </w:rPr>
        <w:t xml:space="preserve">                      </w:t>
      </w:r>
      <w:r>
        <w:rPr>
          <w:sz w:val="24"/>
          <w:szCs w:val="24"/>
          <w:lang w:val="en-CA"/>
        </w:rPr>
        <w:t>Witness  John Dunn                                    C.H.Champagne, N.P.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Sansinterligne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</w:t>
      </w:r>
      <w:r>
        <w:rPr>
          <w:rFonts w:cs="Calibri"/>
          <w:color w:val="632423"/>
          <w:sz w:val="18"/>
          <w:szCs w:val="18"/>
        </w:rPr>
        <w:t xml:space="preserve">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> :</w:t>
      </w:r>
    </w:p>
    <w:p>
      <w:pPr>
        <w:pStyle w:val="Sansinterlig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</w:t>
      </w:r>
      <w:r>
        <w:rPr>
          <w:sz w:val="18"/>
          <w:szCs w:val="18"/>
        </w:rPr>
        <w:t>Notaire Cyrille Hangrave dit Champagne, St.Eustache co.Terrebonne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 xml:space="preserve">Nos : 2801 à 3000          26 avril 1869 – 3 mars 1870       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 xml:space="preserve">groupe (5)             pages </w:t>
      </w:r>
      <w:r>
        <w:rPr>
          <w:color w:val="984806"/>
          <w:sz w:val="18"/>
          <w:szCs w:val="18"/>
        </w:rPr>
        <w:t>000</w:t>
      </w:r>
      <w:r>
        <w:rPr>
          <w:sz w:val="18"/>
          <w:szCs w:val="18"/>
        </w:rPr>
        <w:t xml:space="preserve">/676  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17:00Z</dcterms:created>
  <dc:creator>jean claude</dc:creator>
  <dc:description/>
  <cp:keywords/>
  <dc:language>en-US</dc:language>
  <cp:lastModifiedBy>Proprietaire</cp:lastModifiedBy>
  <dcterms:modified xsi:type="dcterms:W3CDTF">2021-04-02T16:51:00Z</dcterms:modified>
  <cp:revision>8</cp:revision>
  <dc:subject/>
  <dc:title/>
</cp:coreProperties>
</file>