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Louis Vanier à André Gladu, fils</w:t>
      </w:r>
    </w:p>
    <w:p>
      <w:pPr>
        <w:pStyle w:val="Sansinterlign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N° 4                                       10 Décembre 185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Pardevant les Notaires publics pour le Bas-Canada, résidants dans le District de Montréa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ut présent, Louis Vanier, Journalier de la paroisse de Saint Janvier de Blainvill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 quel a par ces présentes reconnu et confessé avoir vendu, cédé, transporté et délaiss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ès maintenant et à toujours, pour quitte et net, de toutes charges dettes et hypothèqu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uf celles ci après déclarées et à cet effet s’oblige garantir de tous troubles et empêche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lconques, à André Gladu fils, Journalier du susdit lieu de Saint Janvier, présent et accep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cquéreur pour lui ses hoirs et ayant cause, à l’avenir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n emplacement situé en la dite paroisse de Saint Janvier de Blainville, faisant partie de la t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Julien Leblanc Cultivateur de la dite paroisse de Saint Janvier; de la contenance d’un dem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rpent  de front sur un arpent de profondeur, tenant d’un bout, au sud, du dit Julien Leblanc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l’autre bout au nord, à Louis Forget fils, joignant du côté du nord est, à Joseph Ethier e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ôté du sud ouest, au dit Julien Leblanc; sur le quel il y a maison, étable et autres petit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âtisses dessus construi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insi que le tout se poursuit et comporte circonstances et dépendances, bien connu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cquéreur qui le déclare et promet s’en conten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u dit vendeur le dit emplacement cidessus vendu appartenant en vertu de bons et just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tres dont il a livrés à linstant au dit acquéreur,  qui lui en donne déchar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ur du dit emplacement circonstances et dépendances, jouir faire de disposes par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cquéreur ses dits hoirs et ayant cause en pleine propriété à compter de ce jour en vertu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ésentes à prendre immédiatement possess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ette vente faite à la charge par le dit acquéreur des droits Seigneuriaux, à l’aveni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en outre pour et moyennant les prix et somme de Cent quatre vingt livres, ancien cour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 le dit acquéreur s’oblige payer au dit vendeur ou à son ordre légal, comme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ixante dix huit livres dit cours, à la fin du mois de Janvier prochain et le restemt, du dit m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Janvier prochain en un an sans aucun intérê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e dit vendeur se réserve le droit d’enlever quand bon lui semblera son poéle qui se trou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ctuellement dans le maison érigée sur l’emplacement ci-dessus vendu, à peine, VC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u moyen de tout ce que dessus le dit vendeur a transporté au dit acquéreur, ses dits hoi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ayant cause tous droits de propriétés , qu’il peut avoir ou prétendre sur le dit emplacem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voulant que le dit acquéreur ses hoirs et ayant cause en demeurent incommutables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iétaires, car ainsi VC. Pour la sureté du prix de la présente vente, le dit emplacement rest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 privilège spécial affecté et hypothéqué de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elles sont les conventions des dites parties, qui pour l’exécution des présentes élisent leu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miciles en leur demeures susdites, aux quels lieux, VC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ont ac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sous numéro quatre, en l’Etude de T. Monet, l’un des Notaires soussignés,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llage de Saint Janvier, l’an mil huit cent cinquante cinq, le dixième jour du mois de Déc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ont les comparants déclaré ne savoire signer, de ce enquis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.Séguin  N.P.                       T.Monet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Notaire Thimothée Monet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os : 1 à 182          26 novembre 1855 – 1 mars 1858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groupe de pages ( )         pages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2240" w:h="15840"/>
      <w:pgMar w:left="851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7:00Z</dcterms:created>
  <dc:creator>jean claude</dc:creator>
  <dc:description/>
  <cp:keywords/>
  <dc:language>en-US</dc:language>
  <cp:lastModifiedBy>jean claude</cp:lastModifiedBy>
  <dcterms:modified xsi:type="dcterms:W3CDTF">2019-04-08T01:14:00Z</dcterms:modified>
  <cp:revision>10</cp:revision>
  <dc:subject/>
  <dc:title/>
</cp:coreProperties>
</file>