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Vente par Mr. Octave Jubenville à Mr. Pier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4"/>
          <w:szCs w:val="24"/>
        </w:rPr>
        <w:t>No. 5518                                                              Le 13 janvier 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anada, 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 : Mr. Octave Jubenville, agriculteur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equel a, par ces présentes, vendu et cédé de ce jour à toujours, avec garantie cont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s troubles, à M.Pierre Vanier, cultivateur, de St.Eustache susdit, ici présent et acce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ant acquéreur pour lui et ses ayant-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 terres contigues situées en la côte Ste Sophie, dans la paroisse de L’Annonciatio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ans le domaine, la Seigneurie et le comté du Lac des Deux-Montagnes, dit distric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bonne, désignées sous les numéros soixante douze et soixante treize au plan fig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atif de division du dit Domaine, fait par M.H.S.Harwood, arpenteur le 19 Aout 1870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tenant ces deux terres réunies six arpens de front sur dix-neuf arpens de pro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r, le tout plus ou moins, sans garantie de mesure précise; tenant devant au chem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base conduisant de St.Benoit au moulin de la Baie,derrière aux lots numéros dix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ouze appartenant à un nommé Bonsecours et à un nommé Lauzon, d’un côté au lo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uméro soixante-quatorze appartenant à Jean Baptiste Théophile Dorion &amp;c. et d’a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ôté au lot numéro soixante-onze appartenant à Charles Ouellette, avec les bâtiss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dit vendeur était propriétaire des dites terres au moyen de l’acquisition qu’il en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e de Paul Gareau par le Procureur de ce dernier J.E.Vanier, devant nous notaire,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x-huit Aout dernier (1879) et enrégistré au bureau d’enrégistrement du comté d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-Montagnes V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dit acquéreur Jouira, usera, fera et disposera des dites terres en pleine et absol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priété et comme bon lui semblera de ce jour à toujours; pour l’effet de quoi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endeur le met et subroge dans tous ses droits et actions, privilèges et hypothèqu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tte vente est faite sans toutes les charges de droit grevant les dites terres que l’ac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éreur acquittera pour l’avenir seulement. De plus cette vente est faite à la char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 l’acquéreur de payer ce qui reste dû hypothécairement sur les dites terres ét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inze cent cinquante piastres courant, à M.M. les Ecclésiastiques du Séminai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.Sulpice de Montréal en vertu de l’acte vente par ces derniers consenti à Emer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lias Edmond Charlebois devant Me. F.H.Lemaire, notaire, le deux novembre mil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 soixante dix et enrégistré le 18 novembre 1870 sous No. 6131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 plus, cette vente est faite pour par le dit vendeur demeurer complètement acquit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t déchargé de la somme de douze-cents piastres courant revenant et payable au di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erre Vanier en vente de l’acte de vente par ce dernier consenti à Paul Gareau et Ferd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nand Gareau devant nous notaire le deux septembre mil huit cent soixante-dix-hu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us numéro cinq mille deux cent quinze et enrégistré au bureau d’enrégistremen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té des Deux-Montagnes le 7 septembre 1878 sous No. 10351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es présentes sont intervenus Antoine Gareau, cultivateur et son épouse Zoé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’il autorise bien et dûment pour l’effet des présentes, demeurant tous deux 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mble en la paroisse de L’Annonciation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quels, après avoir eu lecture de l’acte de vente qui précède, ont déclaré l’avoir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gréable : et, pour valeur eue et reçue à leur satisfaction, ils ont renoncée de ce jour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jours, à toute la rente et pension annuelle et viagère et à tous les droits, réserv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rvitudes leur resultant en les dites terres en vertu du dit acte de vente par le dit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anier aux dits Paul et Ferdinand Gareau devant nous notaire le deux septembre mi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uit-cent soixante-dix-huit et enrégistré au bureau d’enrégistrement du comté d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-Montagnes le 7 septembre 1878 sous No. 10351, à la 531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eg : T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aquelle vente a été prise et assumée en entier par le dit Paul Gareau en vertu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’acte de vente à lui consenti par le dit Ferdinand Gareau devant nous notaire le d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uit Janvier de l’an dernier et enrégistré vers septembre dern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tendant et voulant les dits Antoine Gareau et Zoé Vanier acquitter et décharger 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s droits et le dit Paul Gareau, de toute leur dite rente annuelle et viagère et d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droits, réserves et servitudes y attachés et leur résultant en vertu des actes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de leurs dits enrégistrements et ce tout pour le passé que pour l’avenir; les di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nte annuelle et viagère, réserves, servitudes, obligations résultant en faveur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toine Gareau et de sa dite épouse Zoé Vanier, devant être caduques et considéré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mme n’existant plus et comme n’ayant jamais existés, consentant en conséque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s derniers que radiation totale et définitive soit faite au dit bureau d’enrégistr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 toutes hypothèques prises en leur faveur pour sûreté de la dite rente annuell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iagère et de tous leurs autres droits, réserves et servitudes affectant les dits im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 les actes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cinq mille cinq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x-huit de notre répertoire, l’an mil huit quatre-vingt, le treize janvier, après-midi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dits Antoine Gareau et Zoé Vanier ont déclaré ne savoir signer de ce requis et le dit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ierre Vanier a signé avec nous notaire, après lecture faite.       </w:t>
      </w:r>
      <w:r>
        <w:rPr>
          <w:sz w:val="20"/>
          <w:szCs w:val="20"/>
        </w:rPr>
        <w:t>Trois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4"/>
          <w:szCs w:val="24"/>
        </w:rPr>
        <w:t>Pierre Vanier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xtrait fait le 14 janvier 1880 de la partie crayonn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.S. Antoine Gareau et femme resteront dans les bâtiments un an ayant bien soin----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 mars 1880 en laissant à Pierre Vanier le droit d’y vaguer pour des besoins;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endront du bois à terre pour se chauffer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xtrait fait de la décharge d’Antoine Gareau et us,ce 15 janvier 1880 pour radier le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ypothèque. V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5401 à 5600              27 juin 1879  –  9 avril 1880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10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726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4:00Z</dcterms:created>
  <dc:creator>jean claude</dc:creator>
  <dc:description/>
  <cp:keywords/>
  <dc:language>en-US</dc:language>
  <cp:lastModifiedBy>Proprietaire</cp:lastModifiedBy>
  <dcterms:modified xsi:type="dcterms:W3CDTF">2021-04-12T13:13:00Z</dcterms:modified>
  <cp:revision>10</cp:revision>
  <dc:subject/>
  <dc:title/>
</cp:coreProperties>
</file>