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rFonts w:cs="Calibri"/>
          <w:sz w:val="32"/>
          <w:szCs w:val="32"/>
        </w:rPr>
        <w:t xml:space="preserve"> </w:t>
      </w:r>
      <w:r>
        <w:rPr>
          <w:color w:val="984806"/>
          <w:sz w:val="32"/>
          <w:szCs w:val="32"/>
        </w:rPr>
        <w:t>Vente</w:t>
      </w:r>
      <w:r>
        <w:rPr>
          <w:sz w:val="32"/>
          <w:szCs w:val="32"/>
        </w:rPr>
        <w:t xml:space="preserve"> par Pierre Vanier à Antime Vanier, son frère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 </w:t>
      </w:r>
      <w:r>
        <w:rPr>
          <w:rFonts w:cs="Calibri"/>
          <w:sz w:val="28"/>
          <w:szCs w:val="28"/>
          <w:lang w:val="en-CA"/>
        </w:rPr>
        <w:t xml:space="preserve">                   </w:t>
      </w:r>
      <w:r>
        <w:rPr>
          <w:sz w:val="28"/>
          <w:szCs w:val="28"/>
          <w:lang w:val="en-CA"/>
        </w:rPr>
        <w:t>N° 2863                                                         23 Avril 1883</w:t>
      </w:r>
    </w:p>
    <w:p>
      <w:pPr>
        <w:pStyle w:val="Sansinterligne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24"/>
          <w:szCs w:val="24"/>
        </w:rPr>
        <w:t>Devant J.Filiatrault Notaire public soussigné pour la Province de Québec, résidant à Ste Adè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ans 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Pierre Vanier cultivateur de Ste Agathe a reconnu avoir vendu avec garantie de droit à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Antime Vanier son frère, cultivateur du même lieu, acceptant un lopin de terre faisant parti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u lot No. trente deux situé dans le quatrième rang du township Beresford en la paroisse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te Agathe, de deux arpens et un quart de largeur à partir du chemin de base qui le borne en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front sur la profondeur de quatre arpens ou environ; c.a.d. à aller jusqu’à deux petits arbr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connus des parties et de là, prenant trois arpens de largeur sur le restant de la profondeur qui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e termine au lac Manitou, bien connu de l’acquéreur qui en a pris la possession aux charges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roit à celle de payer au Gouvernement de cette Province tout ce que le dit terrain peut lui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evoir à raison de son étendue quitte de taxes et cotisations jusqu’à ce jour et de toutes autres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ettes et hypothèqu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Les titres remis à l’acquéreur dont quittanc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Cette vente faite pour le prix de deux mille livres anciens cours, à compté du quel le vende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en a reçu comptant cinq cent dont quittance d’autant la balance restante de quinze cents, le 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acquéreur promet et s’oblige de la payer au vendeur ou au porteur des présentes en dix pay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ement égaux annuels de Cent cinquante livres chacun le vingt trois Avril à commencer le vingt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trois avril prochain 1884, terme préfixé et sans intérêt avant délai seulemen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Dont acte : sous le numéro deux mille huit cent soixante troi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Fait et passé à Ste Adèl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Etude l’an mil huit cent quatre vingt trois, le vingt trois d’Avril après midi; et a l’acquére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éclaré ne savoir signer de ce enquis et le vendeur a signé avec le Notaire lecture fait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Pierre Vanier                          J.Filiatrault 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Notaire Joseph Filiatrault dit Saint Louis, comté de 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 xml:space="preserve">Nos : 2801 à 3000              28 novembre 1882 –  6 avril 1884      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 xml:space="preserve">groupe ( )             pages 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09" w:right="180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10:00Z</dcterms:created>
  <dc:creator>jean claude</dc:creator>
  <dc:description/>
  <cp:keywords/>
  <dc:language>en-US</dc:language>
  <cp:lastModifiedBy>jean claude</cp:lastModifiedBy>
  <dcterms:modified xsi:type="dcterms:W3CDTF">2018-04-14T10:22:00Z</dcterms:modified>
  <cp:revision>12</cp:revision>
  <dc:subject/>
  <dc:title/>
</cp:coreProperties>
</file>