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32"/>
          <w:szCs w:val="32"/>
        </w:rPr>
        <w:t>Vente par Mr. Pierre Vanier à Calixte David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12 octobre 1904                                      No. 50732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Devant Me P.A.Barrette, notaire public, à St Jovite, district de Terrebonne province de Québec, soussigné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 comparu : Pierre Vanier, cultivateur du canton Wolfe, mission de St-Faustin, dit district. Lequel a vendu à Calixte David, cultivateur du même lieu présent et ac-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eptant : Les lots de terre numéros trente quatre et trente cinq du septième rang,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ux plan et livre de renvoi officiel du dit canton Wolfe, une maison, dépendanc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moulin à scie y érigés : à distraire l’emplacement appartenant aux commissair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’écoles du canton Wolfe. L’acquéreur jouira et disposera de ce que dessus vendu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n toute propriété en vertu des présentes, le vendeur s’en desaisissant actuelle-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ent à son profit. Cette vente est faite pour le prix de deux mille cinq cents piastr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ourant dont quatre cents piastres ont été payées comptant dont quittance d’autan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la balance sera payable trois cent piastres dans le cours d’un an de ce jour, enfi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à mesure que l’acquérant retirera le montant des billets dus, Hubert Touchette,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nésime Touchette, Joseph Lavoie, Régis Brunet et Nazaire Desjardins, avec in-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térêts au taux de six par cent de ce jour et enfin deux cents piastres le huit d’Oc-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tobre à chacune des neuf années prochaines. Tant que le prix de la présente vent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ne sera pas payé, l’acquéreur ne pourra vendre la coupe du bois sur les dits lot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 défaut par l’acquéreur de faire chacun des dits paiements d’échéance, la claus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résolutoire aura lieu de plein droit, si bon semble au vendeur qui dans ce cas, re-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rendra, sans frais ce qui dessus vendu sans aucune indemnité au regard du</w:t>
      </w:r>
    </w:p>
    <w:p>
      <w:pPr>
        <w:pStyle w:val="Sansinterligne"/>
        <w:rPr/>
      </w:pPr>
      <w:r>
        <w:rPr>
          <w:sz w:val="28"/>
          <w:szCs w:val="28"/>
        </w:rPr>
        <w:t>paiement et améliorations faits. Dont acte sous numéro quatre mille sep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ait et passé à St.Jovite susdi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’an mil neuf cent quatre le douze Octobre. Les parties ont signé avec nous notai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Lecture faite, a signé :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ierre Vanier, Calixte David, P.A.Barrette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a vraie copie de ce document est présente et gardée en notre étude.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P.A.Barrette n.p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18"/>
          <w:szCs w:val="18"/>
        </w:rPr>
        <w:t>No.50732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Enregistré à onze hrs le vingt et un Mars mil neuf cent cinq.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Lachaine Théberge Régistrateur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Par Réquisition en conformité avec l’article 2081A du code civil déposé sous No. 36703, il appert une radiation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de l’hypothèque de $2100.00 ci-contre.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Paul Abondius Barrette, co. de Terrebonne, Québec.</w:t>
      </w:r>
    </w:p>
    <w:p>
      <w:pPr>
        <w:pStyle w:val="Sansinterligne"/>
        <w:rPr>
          <w:rFonts w:ascii="Helvetica" w:hAnsi="Helvetica" w:cs="Helvetica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sectPr>
      <w:type w:val="nextPage"/>
      <w:pgSz w:w="12240" w:h="15840"/>
      <w:pgMar w:left="709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4:00Z</dcterms:created>
  <dc:creator>jean claude</dc:creator>
  <dc:description/>
  <cp:keywords/>
  <dc:language>en-US</dc:language>
  <cp:lastModifiedBy>jean claude</cp:lastModifiedBy>
  <dcterms:modified xsi:type="dcterms:W3CDTF">2019-03-28T20:01:00Z</dcterms:modified>
  <cp:revision>8</cp:revision>
  <dc:subject/>
  <dc:title/>
</cp:coreProperties>
</file>