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color w:val="984806"/>
          <w:sz w:val="28"/>
          <w:szCs w:val="28"/>
        </w:rPr>
        <w:t>Vente</w:t>
      </w:r>
      <w:r>
        <w:rPr>
          <w:sz w:val="28"/>
          <w:szCs w:val="28"/>
        </w:rPr>
        <w:t xml:space="preserve"> par  M.Pierre Vanier, fils, à M.Alexand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 : 2078                                                   Le 20 octobre, 186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evant nous, soussigné, Notaire Public pour le Bas-Canada, résidant à St.Eustache, dan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comparu :Mr.Pierre Vanier, fils, cultivateur, de St.Augustin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, par ces présentes, vendu et cédé de ce jour à toujours, avec garantie contre tous troubl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autres empêchements généralement quelconques, à Mr.Alexandre Vanier, son beau-frère, vo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urier de St.Eustache susdit, ici présent et acceptant acquéreur pour lui et ses ayant 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Un emplacement situé au village de St.Eustache, dans le comté des Deux-Montagnes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strict de Terrebonne, contenant environ soixante deux pieds de front sur trente pieds de pro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r, et prenant là environ quatre vingt-dix pieds de front sur cent cinquante pieds de profond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tout plus ou moins, sans garantie de mesure précise; tenant devant partie à la Rue St.Eustach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tie aux héritiers de feu Jean Baptiste Maçon, derrière à Joseph Dorion représentant Joseph –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mable Berthelot, du côté Est aux dits héritiers de feu Jean Baptiste Maçon et du côté-ouest à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uve de Joseph Rasthoul et à Dame veuve Antoine Lefebre de Bellefeuille, avec une maison,écur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hangar et autres batiments dessus cons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e dit vendeur était propriétaire du dit emplacement au moyen de l’acte de vente qui lui en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été consenti par Jacques Philippe Lanthier Ecr. Et autres le cinq juin mil huit cent cinquante sep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vant M.J.Labelle notaire et confrère, copie duquel acte de vente est remise au dit acquéreur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ec les actes, titres du dit emplacement, dont déchar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dit acquéreur jouira, usera, fera et disposera du dit emplacement et dépendances en plein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absolue propriété et comme bon lui semblera de ce jour à toujours; pour l’effet de quoi le v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ur le met et subroge dans tous ses droits et actions, privilèges et hypothè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ette vente est faite à la charge par l’acquéreur  qui s’y oblige, de payer et acquitter tous dro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igneuriaux, ainsi  que toutes charges et servitudes, taxes et cotisations foncières et municipa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i deviendront dus sur le dit emplacement à raison de sa valeur et étendue et pour l’avenir se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outre cette vente est faite pour le prix de onze cents piastres courant que l’acquéreur prom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s’oblige payer au dit vendeur acceptant, comme suit savoir : trois cents piastres en mars pro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hain (1867) deux cents piastres en mars suivant (1868); cent piastres en mars mil huit cent so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nte-neuf et pareille somme de cent piastres en mars chaque année suivante jusqu’à l’acquit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ent final du présent prix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ur sûreté et garantie du dit prix de vente le dit emplacement restera spécialement affec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hypothéqu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t pour l’exécution des présentes les parties ont élu domicile en leurs demeures actu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Fait et passé à St.Eustache susdit, en notre Etude, sous le numéro deux mille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x-huit de notre répertoire, l’an mil huit cent soixante-six le vingtième jour d’octobre après-mid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les parties ont signé avec nous notaire,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Quatre mots rayés nuls.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ierre Vanier              Alexandre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20"/>
          <w:szCs w:val="20"/>
        </w:rPr>
        <w:t>Référence :</w:t>
      </w: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 xml:space="preserve"> Notaire Cyrille Handgrave dit Champagne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Nos : 2078            20 octobre 1866   pages :</w:t>
      </w:r>
      <w:r>
        <w:rPr>
          <w:color w:val="943634"/>
          <w:sz w:val="18"/>
          <w:szCs w:val="18"/>
        </w:rPr>
        <w:t xml:space="preserve"> 000</w:t>
      </w:r>
      <w:r>
        <w:rPr>
          <w:sz w:val="18"/>
          <w:szCs w:val="18"/>
        </w:rPr>
        <w:t xml:space="preserve">/648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color w:val="E36C0A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Années : 1866-1867,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67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56:00Z</dcterms:created>
  <dc:creator>jean claude</dc:creator>
  <dc:description/>
  <cp:keywords/>
  <dc:language>en-US</dc:language>
  <cp:lastModifiedBy>Proprietaire</cp:lastModifiedBy>
  <dcterms:modified xsi:type="dcterms:W3CDTF">2021-04-12T12:44:00Z</dcterms:modified>
  <cp:revision>14</cp:revision>
  <dc:subject/>
  <dc:title/>
</cp:coreProperties>
</file>